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ówienie obejmuje sporządzenie dokumentacji projektowej z kompletem wymaganych uzgodnień w tym konserwatorskich i decyzji administracyjnych lub zgłoszeń oraz prace budowlane polegające na „Rekonstrukcja zabytkowego założenia dworskiego w Tarnawatce”. Do sporządzenia dokumentacji projektowej  Wykonawca pozyska niezbędne dokumenty, mapy i warunki.</w:t>
      </w:r>
    </w:p>
    <w:p>
      <w:pPr>
        <w:pStyle w:val="Normal"/>
        <w:jc w:val="both"/>
        <w:rPr/>
      </w:pPr>
      <w:r>
        <w:rPr/>
        <w:tab/>
        <w:t xml:space="preserve">Zakres zadanie obejmuje wykonanie ekspertyz dendrologicznych z badaniem w koronie drzew wraz z przeprowadzeniem niezbędnych zabiegów pielęgnacyjnych, wykonanie: alei, ogrodzenia oraz małej architektury (tablice informacyjne szt. 2, ławki z oparciem szt. 3, kosz na śmieci z daszkiem szt. 3, słupki uliczne uniemożliwiające przejazd przez park szt. 8). </w:t>
      </w:r>
    </w:p>
    <w:p>
      <w:pPr>
        <w:pStyle w:val="Normal"/>
        <w:ind w:firstLine="709"/>
        <w:jc w:val="both"/>
        <w:rPr/>
      </w:pPr>
      <w:r>
        <w:rPr/>
        <w:t>Prace będące przedmiotem zamówienia prowadzone będą na działkach o nr ewid.: 92/2, 100, 101/1 obr. Tarnawatka-Osada które stanowią własność Gminy Tarnawatka o pow. łącznej: 1,4946 ha. Aktualna funkcja terenu to park.  Park w zespole dworskim w Tarnawatce  to obszar wpisany  do rejestru zabytków województwa lubelskiego na mocy decyzji Wojewódzkiego Konserwatora Zabytków w Zamościu z dnia 28.05.1985 r. znak: KL.53434/85 pod numerem A/1469.</w:t>
      </w:r>
    </w:p>
    <w:p>
      <w:pPr>
        <w:pStyle w:val="Normal"/>
        <w:ind w:firstLine="709"/>
        <w:jc w:val="both"/>
        <w:rPr/>
      </w:pPr>
      <w:r>
        <w:rPr/>
        <w:t>Zadanie należy wykonać zgodnie z obowiązującymi przepisami, warunkami technicznymi oraz niniejszym opisem przedmiotu zamówienia</w:t>
      </w:r>
      <w:r>
        <w:rPr>
          <w:b/>
        </w:rPr>
        <w:t xml:space="preserve">, </w:t>
      </w:r>
      <w:r>
        <w:rPr/>
        <w:t>z uwzględnieniem załączników tj. karty białej, wytycznych konserwatorskich i wypisu z wyrysem z MPZP Gminy Tarnawatka. Roboty budowlane muszą być wykonywane zgodnie z opracowaną dokumentacją. Działania projektowe i wykonawcze należy przeprowadzić w oparciu o materiały historyczne w porozumieniu z konserwatorem.</w:t>
      </w:r>
    </w:p>
    <w:p>
      <w:pPr>
        <w:pStyle w:val="Normal"/>
        <w:ind w:firstLine="709"/>
        <w:jc w:val="both"/>
        <w:rPr/>
      </w:pPr>
      <w:r>
        <w:rPr/>
        <w:t>Przez Park przebiega linia elektroenergetyczna łącząca działki nr 96, 101/2 oraz 105, co należy uwzględnić przy wszystkich pracach.</w:t>
      </w:r>
    </w:p>
    <w:p>
      <w:pPr>
        <w:pStyle w:val="Normal"/>
        <w:jc w:val="both"/>
        <w:rPr/>
      </w:pPr>
      <w:r>
        <w:rPr/>
        <w:tab/>
        <w:t>Wszelkie zabiegi dendrologiczne muszą być wykonywane zgodnie z opracowaną dokumentacją, inwentaryzacją, weryfikacją w terenie, obowiązującymi normami i warunkami technicznymi wykonania i odbioru ww. prac. Przeprowadzenie ekspertyzy nie może pogorszyć obecnego stanu drzew.</w:t>
      </w:r>
    </w:p>
    <w:p>
      <w:pPr>
        <w:pStyle w:val="Normal"/>
        <w:ind w:firstLine="709"/>
        <w:jc w:val="both"/>
        <w:rPr/>
      </w:pPr>
      <w:r>
        <w:rPr/>
        <w:t>W dokumentacji projektowej należy uwzględnić możliwość dalszego zagospodarowania terenu.</w:t>
      </w:r>
    </w:p>
    <w:p>
      <w:pPr>
        <w:pStyle w:val="Normal"/>
        <w:ind w:firstLine="709"/>
        <w:jc w:val="both"/>
        <w:rPr/>
      </w:pPr>
      <w:r>
        <w:rPr/>
        <w:t>Przy wykonywaniu zadania należy odpowiednio  zabezpieczyć drzewa. Przestrzeń zaaranżowana powinna być bez barier architektonicznych i dostosowana do potrzeb osób z niepełnosprawnością.</w:t>
      </w:r>
    </w:p>
    <w:p>
      <w:pPr>
        <w:pStyle w:val="Normal"/>
        <w:ind w:firstLine="709"/>
        <w:jc w:val="both"/>
        <w:rPr/>
      </w:pPr>
      <w:r>
        <w:rPr/>
        <w:t>Robotami budowlanymi musi kierować osoba, która posiada uprawnienia budowlane określone przepisami Prawa budowlanego oraz która przez co najmniej 18 miesięcy brała udział w robotach budowlanych prowadzonych przy zabytkach nieruchomych wpisanych do rejestru lub inwentarza muzeum będącego instytucją kultur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UWAGA!! Szacunkowe długości i powierzchnie stanowią wartość przybliżoną.   Dokładne dane zostaną określone przez wykonawcę na podstawie projektu uzgodnionego z konserwatorem i Zamawiający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ykonawca na etapie sporządzania dokumentacji projektowej </w:t>
      </w:r>
      <w:r>
        <w:rPr>
          <w:b/>
          <w:bCs/>
        </w:rPr>
        <w:t>uzgodni z Zamawiającym</w:t>
      </w:r>
      <w:r>
        <w:rPr/>
        <w:t xml:space="preserve"> rozwiązania, które przedłoży do zatwierdzenia wraz z klauzulą kompletności i oświadczeniem o wykonaniu dokumentacji zgodnie z umową, obowiązującymi przepisami, normami i wytycznymi oraz, że dokumentacja została wykonana w zakresie kompletnym z punktu widzenia celu, jakiemu ma służyć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prowadzenie ekspertyzy dendrol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ekspertyzy dendrologicznej należy ująć:</w:t>
      </w:r>
    </w:p>
    <w:p>
      <w:pPr>
        <w:pStyle w:val="Normal"/>
        <w:numPr>
          <w:ilvl w:val="0"/>
          <w:numId w:val="1"/>
        </w:numPr>
        <w:rPr/>
      </w:pPr>
      <w:r>
        <w:rPr/>
        <w:t>lokalizację drzewa (mapa, adres (obręb, arkusz, nr działki)), określenie gatunku drzewa objętego opinią;</w:t>
      </w:r>
    </w:p>
    <w:p>
      <w:pPr>
        <w:pStyle w:val="Normal"/>
        <w:numPr>
          <w:ilvl w:val="0"/>
          <w:numId w:val="1"/>
        </w:numPr>
        <w:rPr/>
      </w:pPr>
      <w:r>
        <w:rPr/>
        <w:t>oszacowanie wieku drzewa w lata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ę i opis stanu zdrowotnego drzewa oraz dokonanie oceny zachowania jego żywotności, </w:t>
      </w:r>
    </w:p>
    <w:p>
      <w:pPr>
        <w:pStyle w:val="Normal"/>
        <w:numPr>
          <w:ilvl w:val="0"/>
          <w:numId w:val="1"/>
        </w:numPr>
        <w:rPr/>
      </w:pPr>
      <w:r>
        <w:rPr/>
        <w:t>ocenę stopnia zagrożenia ludzi i mienia w otoczeniu drzewa;</w:t>
      </w:r>
    </w:p>
    <w:p>
      <w:pPr>
        <w:pStyle w:val="Normal"/>
        <w:numPr>
          <w:ilvl w:val="0"/>
          <w:numId w:val="1"/>
        </w:numPr>
        <w:rPr/>
      </w:pPr>
      <w:r>
        <w:rPr/>
        <w:t>dokonanie pomiaru podstawowych parametrów dendrologicznych drzewa, tj. obwód pnia na wysokości 130 cm, obwód pnia na wysokości 5 cm od gruntu, średnicę korony oraz wysokość drzewa oraz w zależności od potrzeb dokonanie innych pomiarów, np. odległości od budynków, drogi;</w:t>
      </w:r>
    </w:p>
    <w:p>
      <w:pPr>
        <w:pStyle w:val="Normal"/>
        <w:numPr>
          <w:ilvl w:val="0"/>
          <w:numId w:val="1"/>
        </w:numPr>
        <w:rPr/>
      </w:pPr>
      <w:r>
        <w:rPr/>
        <w:t>ocenę stanu drzewa w koronie niezależnie od wysokości drzewa;</w:t>
      </w:r>
    </w:p>
    <w:p>
      <w:pPr>
        <w:pStyle w:val="Normal"/>
        <w:numPr>
          <w:ilvl w:val="0"/>
          <w:numId w:val="1"/>
        </w:numPr>
        <w:rPr/>
      </w:pPr>
      <w:r>
        <w:rPr/>
        <w:t>wskazanie i opis wad drzewa w poszczególnych jego częściach od korzenia do koron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kazanie podstawowych zabiegów pielęgnacyjnych dla drzewa, jeżeli są wymagane oraz informacje o terminach rekomendowanych zabiegów pielęgnacyjnych; </w:t>
      </w:r>
    </w:p>
    <w:p>
      <w:pPr>
        <w:pStyle w:val="Normal"/>
        <w:numPr>
          <w:ilvl w:val="0"/>
          <w:numId w:val="1"/>
        </w:numPr>
        <w:rPr/>
      </w:pPr>
      <w:r>
        <w:rPr/>
        <w:t>opis działań, jakie należy podjąć w celu poprawy żywotności i kondycji drzewa;</w:t>
      </w:r>
    </w:p>
    <w:p>
      <w:pPr>
        <w:pStyle w:val="Normal"/>
        <w:numPr>
          <w:ilvl w:val="0"/>
          <w:numId w:val="1"/>
        </w:numPr>
        <w:rPr/>
      </w:pPr>
      <w:r>
        <w:rPr/>
        <w:t>sporządzenie dokumentacji fotograficznej (fotografia sylwetki całego drzewa oraz w zakresie dotyczącym najważniejszych/wrażliwych/uszkodzonych elementów przedstawionych w ekspertyzi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kspertyza powinna zostać dostarczona w formie drukowanej (2 kopie) i w formie cyfrowej (na nośniku danych typu pendrive lub płyta CD/DVD). Tekst zapisany w formacie .doc/.docx ( z możliwością edycji) oraz w formacie .pdf. Opracowania należy złożyć w siedzib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Uzgodnienia i uzyskanie zezwol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ekspertyzy należy w imieniu Zamawiającego należy uzyskać od Wojewódzkiego Konserwatora Zabytków ostateczną decyzję uzgadniającą lub zezwal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drzew pozostających w złym stanie zdrowotnym lub zagrażającym bezpieczeństwu ludzi i m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jącą zakres cięć pielęgnacyjnych drzewost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zabiegów pielęgnacyjnych mających na celu zabezpieczenie drzewosta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jącą zakres zabezpieczenia drzewostanu przed jego uszkodzeniem, w tym zagrożeniem dla osób poruszających się po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kolizji z linią elektroenergetyczną należy uzyskać wymagane uzgodnienia z Zakładem Energe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Wykonanie cięć pielęgnacyjnych lub innych niezbędnych zabiegów pielęgnacyjnych drzew w Parku oraz usunięcie dr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 terenu Parku przed dostępem osób trzecich w trakcie wykonywania zabiegów pielęgnacyjnych, cięć i usuwania drze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e sprzętu w postaci podnośników, podnośników koszowych lub innego sprzętu umożliwiającego prace dendrologiczne na wysokości (w tym sprzętu do metody alpinistycznej), zależnie jaki sprzęt będzie niezbędny i wskazany w Inwentaryzacji oraz po anali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 i zagospodarowanie we własnym zakresie usuniętego drewna i kłód (grubizn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ębkowanie gałęzi, oczyszczenie terenu (usunięcie wszystkich pni i karp po drzewach w tym zastanych na terenie parku) oraz wywiezienie wszelkich pozostałości po cięc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kowanie i zabezpieczenie wykonanych cięć, zgodnie ze sztuką, odpowiednimi substancjami, maściami, środkami chemicznymi mającymi na celu zabezpieczenie drzew m.in. przed wnikaniem grzybów, pasożytów itp. (jeśli jest to wymaga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rządkowanie terenu w południowo-zachodnim narożniku działki 101/1 (o powierzchni ok 30 ar) poprzez usunięcie zachwaszczeń, wyrównanie terenu oraz posianie tr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e Zamawiającemu dokumentów potwierdzających posiadanie, przez przedstawiciela Wykonawcy, uprawnień do przeprowadzania cieć i wycinki drzew na terenach objętych ochroną konserwatorsk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przez pracowników Wykonawcy uprawnień do pracy na wysokościach, uprawnień (jeśli są wymagane) do pracy ze sprzętem służącym do wykonywania cię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nie przez pracowników Wykonawcy uprawnień do wykonywania prac na stanowisku eksploatacji w zakresie obsługi, konserwacji, remontu lub naprawy, montażu lub demontażu urządzeń, instalacji i sieci elektroenergetycznych o napięciu nie wyższym niż 1 kV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szelkie zabiegi dendrologiczne należy wykonać zgodnie z najlepszą wiedzą i sztuką ogrodniczą. Wszelkie zabiegi oraz cięcia pielęgnacyjne, techniczne drzew i krzewów należy przeprowadzić, pod warunkiem, że będą one wykonane według wskazań zawartych w ustawie o ochronie przyrody, uzgodnione z Wojewódzkim Konserwatorem Zabytków i zgodnie z zasadami sztuki ogrod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konanie utwardzeń, ogrodzenia i zamontowanie małej architek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lejk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zebieg alejki z północno-wschodniego narożnika działki 101/1 (od istniejącej krawędzi jezdni) do północno-wschodniego narożnika działki sąsiedniej nr ewid. 96. Szerokość alei 1,5 m, pow. około 285 m2. Przebieg ciągu pieszego w kształcie organicznym, uwzględniający zadrzewienie przeznaczone do zachowania. W celu zachowania maksymalnych dopuszczalnych spadków wymaganych dla ciągów pieszych należy odpowiednio wyprofilować teren. Utwardzenie alejki: nawierzchnia żwirowa w technologii HanseGrand. Obramowanie utwardzeń (około wykonać obrzeżami chodnikowymi 6x20x100 cm, na ławie z betonu C16/20. Spoiny wypełnione pias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krój technologii HanseGran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1980" cy="22294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72" t="3459" r="1205" b="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ab/>
        <w:t>Ogrodz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Ogrodzenie panelowe pełne wykonane z desek kompozytowych, w jednej linii prostej, przy granicy działki 92/2 z działką 92/1 o długości min. 30m. Deski łączone ze sobą na zasadzie „pióro-wpustów” nakładane na siebie, jednocześnie deski wsuwane w specjalne miejsce w dedykowanym słupku. Słupki aluminiowe lub stalowe o przekroju min. 60x60mm montowane poprzez zabetonowanie, od góry zabezpieczone dedykowaną czapką maskując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Wysokość ogrodzenia minimum 180 cm. Dopuszczalne odchylenie od podanego wymiaru dotyczącego wysokości to 10 cm w obie strony. Ogrodzenie ma zapewnić odpowiednią nośność uwzględniając lokalne warunki gruntowe oraz uwarunkowania środowiskowe w tym prędkość i siłę wiatru. Gwarancja minimum 2 lata. Dostarczone elementy wyposażenia muszą posiadać odpowiednie certyfikaty, atesty lub oznaczenia informujące o dopuszczeniu do sprzedaży. Wyroby muszą spełniać wymogi norm europejskich i muszą być fabrycznie nowe. Ogrodzenie musi być bezpieczne dla dzieci, nie może mieć ostro zakończonych krawędzi, grotów itp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Ław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zdłuż alei należy zamontować poprzez stałe związanie z gruntem 3 ławki z oparciem w miejscach uzgodnionych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y:</w:t>
      </w:r>
    </w:p>
    <w:p>
      <w:pPr>
        <w:pStyle w:val="Normal"/>
        <w:jc w:val="both"/>
        <w:rPr/>
      </w:pPr>
      <w:r>
        <w:rPr/>
        <w:t>wysokość: 85 cm</w:t>
      </w:r>
    </w:p>
    <w:p>
      <w:pPr>
        <w:pStyle w:val="Normal"/>
        <w:jc w:val="both"/>
        <w:rPr/>
      </w:pPr>
      <w:r>
        <w:rPr/>
        <w:t>szerokość: 60 cm</w:t>
      </w:r>
    </w:p>
    <w:p>
      <w:pPr>
        <w:pStyle w:val="Normal"/>
        <w:jc w:val="both"/>
        <w:rPr/>
      </w:pPr>
      <w:r>
        <w:rPr/>
        <w:t>długość: 19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ły:</w:t>
      </w:r>
    </w:p>
    <w:p>
      <w:pPr>
        <w:pStyle w:val="Normal"/>
        <w:jc w:val="both"/>
        <w:rPr/>
      </w:pPr>
      <w:r>
        <w:rPr/>
        <w:t>siedzisko, oparcie: drewno iglaste lakierowane</w:t>
      </w:r>
    </w:p>
    <w:p>
      <w:pPr>
        <w:pStyle w:val="Normal"/>
        <w:jc w:val="both"/>
        <w:rPr/>
      </w:pPr>
      <w:r>
        <w:rPr/>
        <w:t>konstrukcja: stal lakierowana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32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osz na śmie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zdłuż alei należy zamontować poprzez stałe związanie z gruntem 3 kosze na śmieci w bezpośrednim sąsiedztwie ław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miary:</w:t>
      </w:r>
    </w:p>
    <w:p>
      <w:pPr>
        <w:pStyle w:val="Normal"/>
        <w:jc w:val="both"/>
        <w:rPr/>
      </w:pPr>
      <w:r>
        <w:rPr/>
        <w:t>wysokość: 102 cm</w:t>
      </w:r>
    </w:p>
    <w:p>
      <w:pPr>
        <w:pStyle w:val="Normal"/>
        <w:jc w:val="both"/>
        <w:rPr/>
      </w:pPr>
      <w:r>
        <w:rPr/>
        <w:t>szerokość:  45 cm</w:t>
      </w:r>
    </w:p>
    <w:p>
      <w:pPr>
        <w:pStyle w:val="Normal"/>
        <w:jc w:val="both"/>
        <w:rPr/>
      </w:pPr>
      <w:r>
        <w:rPr/>
        <w:t>długość: 41 cm</w:t>
      </w:r>
    </w:p>
    <w:p>
      <w:pPr>
        <w:pStyle w:val="Normal"/>
        <w:jc w:val="both"/>
        <w:rPr/>
      </w:pPr>
      <w:r>
        <w:rPr/>
        <w:t>pojemność: 70 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eriały:</w:t>
      </w:r>
    </w:p>
    <w:p>
      <w:pPr>
        <w:pStyle w:val="Normal"/>
        <w:jc w:val="both"/>
        <w:rPr/>
      </w:pPr>
      <w:r>
        <w:rPr/>
        <w:t>obudowa: stal lakierowana i drewno iglaste lakierowane</w:t>
      </w:r>
    </w:p>
    <w:p>
      <w:pPr>
        <w:pStyle w:val="Normal"/>
        <w:jc w:val="both"/>
        <w:rPr/>
      </w:pPr>
      <w:r>
        <w:rPr/>
        <w:t>pojemnik z popielniczką: stal ocynkow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4025" cy="3430905"/>
            <wp:effectExtent l="0" t="0" r="48895" b="48895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2" t="-8" r="127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479800"/>
                    </a:xfrm>
                    <a:prstGeom prst="rect">
                      <a:avLst/>
                    </a:prstGeom>
                    <a:effectLst>
                      <a:outerShdw dist="6858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Słupki parkingow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łupki stalowe uniemożliwiające przejazd przez park sztuk 8, należy ustawić w miejscach ustalonych z Zamawiającym. Montaż poprzez zabetonowanie rury kotwiącej, Wysokość słupka min. 90 cm, min. średnica 7,5 cm, kolor grafit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64" w:before="0" w:after="4"/>
        <w:ind w:left="271" w:hanging="0"/>
        <w:rPr/>
      </w:pPr>
      <w:r>
        <w:rPr>
          <w:b/>
          <w:bCs/>
          <w:color w:val="00000A"/>
          <w:szCs w:val="24"/>
        </w:rPr>
        <w:t>Wyżej wymieniona m</w:t>
      </w:r>
      <w:r>
        <w:rPr>
          <w:b/>
          <w:bCs/>
          <w:color w:val="00000A"/>
        </w:rPr>
        <w:t>ała architektura ma być zachowana w stylu parkowym</w:t>
      </w:r>
      <w:r>
        <w:rPr>
          <w:color w:val="00000A"/>
        </w:rPr>
        <w:t>.</w:t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Ustawienie tablicy histor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y:</w:t>
      </w:r>
    </w:p>
    <w:p>
      <w:pPr>
        <w:pStyle w:val="Normal"/>
        <w:jc w:val="both"/>
        <w:rPr/>
      </w:pPr>
      <w:r>
        <w:rPr/>
        <w:t>wysokość: 250 cm</w:t>
      </w:r>
    </w:p>
    <w:p>
      <w:pPr>
        <w:pStyle w:val="Normal"/>
        <w:jc w:val="both"/>
        <w:rPr/>
      </w:pPr>
      <w:r>
        <w:rPr/>
        <w:t>szerokość:  8 cm</w:t>
      </w:r>
    </w:p>
    <w:p>
      <w:pPr>
        <w:pStyle w:val="Normal"/>
        <w:jc w:val="both"/>
        <w:rPr/>
      </w:pPr>
      <w:r>
        <w:rPr/>
        <w:t>długość: 120 cm</w:t>
      </w:r>
    </w:p>
    <w:p>
      <w:pPr>
        <w:pStyle w:val="Normal"/>
        <w:jc w:val="both"/>
        <w:rPr/>
      </w:pPr>
      <w:r>
        <w:rPr/>
        <w:t>pow. ekspozycyjna: 100 x 100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teriały:</w:t>
      </w:r>
    </w:p>
    <w:p>
      <w:pPr>
        <w:pStyle w:val="Normal"/>
        <w:jc w:val="both"/>
        <w:rPr/>
      </w:pPr>
      <w:r>
        <w:rPr/>
        <w:t>konstrukcja, tablica: stal lakierowana</w:t>
      </w:r>
    </w:p>
    <w:p>
      <w:pPr>
        <w:pStyle w:val="Normal"/>
        <w:jc w:val="both"/>
        <w:rPr/>
      </w:pPr>
      <w:r>
        <w:rPr/>
        <w:t>pow. ekspozycyjna: płyta MFP-L lakierow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78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Dane do wykonania tablicy zostaną przekazane Wykonawcy przez Zamawiającego w sposób uzgodniony między Stronami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Ustawienie tablicy informacyjnej Programu „Polski Ła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ę informacyjną o wymiarach 120x80 cm na ramie z malowanych profili stalowych należy wykonać zgodnie z Rozporządzeniem Rady Ministrów z dnia 07 maja 2021r. w sprawie określenia działań informacyjnych podejmowanych przez podmioty realizujące zadania finansowane lub dofinansowane z budżetu państwa lub z państwowych funduszy celowych (Dz.U. z 2021r., poz. 953) i ustawić na dwóch słupach w miejscu uzgodnionym z Zamawiającym. Nadruk na tablicy lub oklejenie tablicy musi być wykonane odpowiednim materiałem, w sposób trwały, odporny na warunki atmosferyczne.</w:t>
      </w:r>
    </w:p>
    <w:p>
      <w:pPr>
        <w:pStyle w:val="Normal"/>
        <w:jc w:val="both"/>
        <w:rPr/>
      </w:pPr>
      <w:r>
        <w:rPr/>
        <w:tab/>
        <w:t>Dane do wykonania tablicy zostaną przekazane Wykonawcy przez Zamawiającego w sposób uzgodniony między Stronami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tablicy informacyj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792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1"/>
      <w:ind w:left="656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8:00Z</dcterms:created>
  <dc:creator>Izabela Chojnacka</dc:creator>
  <dc:description/>
  <cp:keywords/>
  <dc:language>en-US</dc:language>
  <cp:lastModifiedBy>User</cp:lastModifiedBy>
  <cp:lastPrinted>2024-10-03T09:34:00Z</cp:lastPrinted>
  <dcterms:modified xsi:type="dcterms:W3CDTF">2024-12-02T06:23:00Z</dcterms:modified>
  <cp:revision>2</cp:revision>
  <dc:subject/>
  <dc:title/>
</cp:coreProperties>
</file>