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077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88.3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ja zabytkowego założenia dworskiego w Tarnawatce”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color w:val="FF0000"/>
          <w:sz w:val="20"/>
          <w:szCs w:val="20"/>
        </w:rPr>
        <w:t>Oferujemy długość okresu gwarancji na roboty budowlane: …………………………. miesięcy.</w:t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ykonawca oświadcza, iż zatrudnia do realizacji zamówienia co najmniej jedną osobę niepełnosprawną (należy zaznaczyć odpowiednie pole wyboru)</w:t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ind w:left="1701" w:hanging="0"/>
        <w:jc w:val="both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5575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2.25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0"/>
        </w:rPr>
        <w:t xml:space="preserve">TAK         </w:t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ind w:left="1701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ind w:left="1701" w:hanging="0"/>
        <w:jc w:val="both"/>
        <w:rPr/>
      </w:pPr>
      <w:r>
        <w:rPr>
          <w:rFonts w:cs="Arial" w:ascii="Arial" w:hAnsi="Arial"/>
          <w:color w:val="FF0000"/>
          <w:sz w:val="20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-6350</wp:posOffset>
                </wp:positionV>
                <wp:extent cx="215265" cy="120650"/>
                <wp:effectExtent l="5715" t="5080" r="4445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11.6pt;margin-top:-0.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0"/>
        </w:rPr>
        <w:t xml:space="preserve">          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ind w:left="1701" w:hanging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/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eastAsia="SimSun;宋体"/>
          <w:b w:val="false"/>
          <w:b w:val="false"/>
          <w:iCs/>
          <w:sz w:val="20"/>
          <w:szCs w:val="20"/>
          <w:lang w:eastAsia="hi-IN" w:bidi="hi-IN"/>
        </w:rPr>
      </w:pPr>
      <w:r>
        <w:rPr>
          <w:rFonts w:eastAsia="SimSun;宋体"/>
          <w:b w:val="false"/>
          <w:iCs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……..(mikro/małym/średnim) 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  <w:br/>
        <w:br/>
        <w:br/>
        <w:t>….............................................................</w:t>
        <w:br/>
        <w:br/>
        <w:br/>
        <w:t>…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ypełnić jeśli doty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zaznaczy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944"/>
    </w:tblGrid>
    <w:tr>
      <w:trPr/>
      <w:tc>
        <w:tcPr>
          <w:tcW w:w="2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8944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Formularz oferty w postępowaniu o udzielenie zamówienia publicznego na zadanie pn.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Rekonstrukcja zabytkowego założenia dworskiego w Tarnawatce”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</w:rPr>
            <w:t>Oznaczenie sprawy: IR.271.22.2024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Xbe">
    <w:name w:val="_xbe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7:00Z</dcterms:created>
  <dc:creator>admin</dc:creator>
  <dc:description/>
  <cp:keywords/>
  <dc:language>en-US</dc:language>
  <cp:lastModifiedBy>User</cp:lastModifiedBy>
  <dcterms:modified xsi:type="dcterms:W3CDTF">2024-12-03T04:28:00Z</dcterms:modified>
  <cp:revision>4</cp:revision>
  <dc:subject/>
  <dc:title/>
</cp:coreProperties>
</file>