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22.2024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ja zabytkowego założenia dworskiego w Tarnawatce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5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5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5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5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22.2024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0:00Z</dcterms:created>
  <dc:creator>akrsinska</dc:creator>
  <dc:description/>
  <dc:language>en-US</dc:language>
  <cp:lastModifiedBy>User</cp:lastModifiedBy>
  <cp:lastPrinted>2021-03-25T14:01:00Z</cp:lastPrinted>
  <dcterms:modified xsi:type="dcterms:W3CDTF">2024-12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