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bCs/>
          <w:iCs/>
          <w:smallCaps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355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0.9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1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1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Rekonstrukcja zabytkowego założenia dworskiego w Tarnawatce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22.2024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User</cp:lastModifiedBy>
  <dcterms:modified xsi:type="dcterms:W3CDTF">2024-12-03T04:30:00Z</dcterms:modified>
  <cp:revision>2</cp:revision>
  <dc:subject/>
  <dc:title/>
</cp:coreProperties>
</file>