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bCs/>
          <w:iCs/>
          <w:smallCaps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R.271.22.2024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Rekonstrukcja zabytkowego założenia dworskiego w Tarnawatce”</w:t>
      </w:r>
    </w:p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6:00Z</dcterms:created>
  <dc:creator>joanna wojtowicz</dc:creator>
  <dc:description/>
  <cp:keywords/>
  <dc:language>en-US</dc:language>
  <cp:lastModifiedBy>User</cp:lastModifiedBy>
  <dcterms:modified xsi:type="dcterms:W3CDTF">2024-12-03T04:32:00Z</dcterms:modified>
  <cp:revision>3</cp:revision>
  <dc:subject/>
  <dc:title/>
</cp:coreProperties>
</file>