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both"/>
            <w:rPr/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lang w:eastAsia="pl-PL"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Roboty rozbiórkowe budynków użyteczności publicznej na terenie gminy Tarnawatka”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6.2024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4-06-18T08:30:00Z</dcterms:modified>
  <cp:revision>12</cp:revision>
  <dc:subject/>
  <dc:title/>
</cp:coreProperties>
</file>