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4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trzech lat usług potwierdzających spełnianie warunku określonego w Rozdziale VIII  ust. 2 pkt 4) lit. a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usług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i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usługi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/>
          </w:pPr>
          <w:r>
            <w:rPr>
              <w:rFonts w:cs="Arial" w:ascii="Arial" w:hAnsi="Arial"/>
              <w:i/>
            </w:rPr>
            <w:t>Wykaz usług w postępowaniu o udzielenie zamówienia publicznego na zadanie: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Odbiór i zagospodarowanie całej ilości odpadów komunalnych  od właścicieli nieruchomości zamieszkałych z terenu Gminy Tarnawatka w 2025 roku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18.2024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4-11-07T07:08:00Z</dcterms:modified>
  <cp:revision>14</cp:revision>
  <dc:subject/>
  <dc:title/>
</cp:coreProperties>
</file>