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15.2024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nyWeb"/>
        <w:snapToGrid w:val="false"/>
        <w:spacing w:before="100" w:after="0"/>
        <w:jc w:val="center"/>
        <w:rPr>
          <w:sz w:val="20"/>
          <w:szCs w:val="20"/>
        </w:rPr>
      </w:pPr>
      <w:bookmarkStart w:id="0" w:name="_Hlk100037516"/>
      <w:bookmarkEnd w:id="0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odniesienie jakości usług społeczno-kulturalnych i rekreacyjnych na terenie gminy Tarnawatk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00037516"/>
      <w:bookmarkStart w:id="2" w:name="_Hlk100037516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User</cp:lastModifiedBy>
  <cp:lastPrinted>2021-01-29T11:20:00Z</cp:lastPrinted>
  <dcterms:modified xsi:type="dcterms:W3CDTF">2024-09-24T08:53:00Z</dcterms:modified>
  <cp:revision>14</cp:revision>
  <dc:subject/>
  <dc:title/>
</cp:coreProperties>
</file>