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Załącznik nr 4a do SWZ </w:t>
      </w:r>
    </w:p>
    <w:p>
      <w:pPr>
        <w:pStyle w:val="Normal"/>
        <w:spacing w:lineRule="auto" w:line="252" w:before="0" w:after="0"/>
        <w:ind w:left="0" w:right="4" w:hanging="0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składany razem z ofertą</w:t>
      </w:r>
    </w:p>
    <w:p>
      <w:pPr>
        <w:pStyle w:val="Normal"/>
        <w:spacing w:lineRule="auto" w:line="252" w:before="0" w:after="0"/>
        <w:ind w:left="39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R.271.14.2024.MT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pis Przedmiotu Zamówienia / Formularz cenowy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la CZĘŚCI I</w:t>
      </w:r>
    </w:p>
    <w:p>
      <w:pPr>
        <w:pStyle w:val="Heading1"/>
        <w:spacing w:before="0" w:after="141"/>
        <w:ind w:left="422" w:right="0" w:hanging="1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/>
        </w:rPr>
        <w:t>Dostawa monitorów interaktywnych i stojaków w ramach zadania Zakup wyposażenia i pomocy dydaktycznych w ramach projektu „Akademia Młodych w Tarnawatce”</w:t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21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815"/>
        <w:gridCol w:w="1812"/>
        <w:gridCol w:w="5219"/>
        <w:gridCol w:w="1415"/>
        <w:gridCol w:w="2213"/>
        <w:gridCol w:w="1474"/>
        <w:gridCol w:w="5220"/>
        <w:gridCol w:w="1469"/>
      </w:tblGrid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L.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Zadanie w Wo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zw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cyfikac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pecyfikacja realna przedmiotu wraz ze wskazaniem konkretnego modelu (oraz podzespołów i oprogramowania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ymagane podanie: producenta, model, p/n produktu spełniającego pełną wymaganą konfigurację minimalną opisaną w kolumnie „specyfikacja”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Gwarancja producent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na całą konfiguracje fabryczną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2. Wyposażenie "ZIELONEJ pracowni" Energia OZE + Klimatycz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onitor interaktywny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zekątna</w:t>
              <w:tab/>
              <w:t>Min. 65"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Touch Glass, Matowa Matryca, Anti-fingerpri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ertyfikowana powłoka antybakteryjna (wymagane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zdzielczość fizyczna</w:t>
              <w:tab/>
              <w:t>Min. 3840 x 2160 (4K UHD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Format obrazu</w:t>
              <w:tab/>
              <w:t>16: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n. 8 GB RA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TY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unkty dotykowe</w:t>
              <w:tab/>
              <w:t>Min. 20 punktów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Dotyk wykonywany</w:t>
              <w:tab/>
              <w:t>stylusem, palc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bsługiwane systemy operacyjne</w:t>
              <w:tab/>
              <w:t>kompatybilny z systemami Windows i Linux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łączone oprogramowanie do pracy w szkole podstawowej T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NTERFEJSY / ZŁĄCZA / STEROW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ab/>
              <w:t>HDMI min 2 szt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ab/>
              <w:t>Mini jack x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ŁAŚCIWOŚC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iFi</w:t>
              <w:tab/>
              <w:t>Dwuzakresowy moduł WiFi (2,4 GHz / 5 GHz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Standard Wi-Fi: IIEEE 802.11 a / b / g / n / ac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bsługa Bluetoot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GÓL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Języki menu OSD</w:t>
              <w:tab/>
              <w:t>P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Filtr światła niebieskiego potwierdzony certyfikatem niezależnej jednostki (wymagane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Google EDLA - sklep Google Play (certyfikat wymagany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warancja producenta</w:t>
              <w:tab/>
              <w:t>Min 3 lata na matryce oraz elektronikę, monitor zastępczy dostarczany na czas napra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ECHANICZ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rientacja</w:t>
              <w:tab/>
              <w:t>poziom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zas pracy Min. 40.000 godzin (wyłączając podświetleni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AKCESORIA W ZESTAW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able zasilający, USB aktywny min. 10m, HDMI min. 10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ysik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Dedykowany port montażowy do kamery internetowej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il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bookmarkStart w:id="0" w:name="_Hlk175217618"/>
            <w:r>
              <w:rPr>
                <w:lang w:val="pl-PL"/>
              </w:rPr>
              <w:t>Produkt musi być nowy, nie dopuszcza się sprzętu używanego, powystawowego, poleasingowego, nie pochodzący ze zwrotów, produkt musi być dopuszczony do obrotu na rynku polskim.</w:t>
            </w:r>
            <w:bookmarkEnd w:id="0"/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2. Wyposażenie "ZIELONEJ pracowni" Energia OZE + Klimatycz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tojak do monitor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tojak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 xml:space="preserve">uniwersalny wózek / stojak mobilny do monitorów 100”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regulacja wysokości telewizor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ółka na sprzęt Audio Video z regulacją wysokości w zestawie ze stojaki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ółka z regulacją wysokości pod kamerę dostępna w zestawie ze stojaki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zgodność ze standardem VES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system zarządzania kablami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osiada cztery kółka z funkcją blokady lub inne równoważne rozwiąz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odukt musi być nowy, nie dopuszcza się sprzętu używanego, powystawowego, poleasingowego, nie pochodzący ze zwrotów, produkt musi być dopuszczony do obrotu na rynku polski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ertyfikat 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3. Mobilna pracownia 3w1: komputerowa, językowa, przyrodnicz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onitor interaktywny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zekątna</w:t>
              <w:tab/>
              <w:t>Min. 65"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Touch Glass, Matowa Matryca, Anti-fingerpri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ertyfikowana powłoka antybakteryjna (wymagane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zdzielczość fizyczna</w:t>
              <w:tab/>
              <w:t>Min. 3840 x 2160 (4K UHD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Format obrazu</w:t>
              <w:tab/>
              <w:t>16: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n. 8 GB RA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TYK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Punkty dotykowe</w:t>
              <w:tab/>
              <w:t>Min. 20 punkt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tyk wykonywany</w:t>
              <w:tab/>
              <w:t>stylusem, palc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bsługiwane systemy operacyjne</w:t>
              <w:tab/>
              <w:t>kompatybilny z systemami Windows i Linux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łączone oprogramowanie do pracy w szkole podstawowej T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NTERFEJSY / ZŁĄCZA / STEROW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ab/>
              <w:t>HDMI min 2 szt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ab/>
              <w:t>Mini jack x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ŁAŚCIWOŚC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iFi</w:t>
              <w:tab/>
              <w:t>Dwuzakresowy moduł WiFi (2,4 GHz / 5 GHz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Standard Wi-Fi: IIEEE 802.11 a / b / g / n / ac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bsługa Bluetoot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GÓL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Języki menu OSD</w:t>
              <w:tab/>
              <w:t>P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Filtr światła niebieskiego potwierdzony certyfikatem niezależnej jednostki (wymagane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oogle EDLA - sklep Google Play (certyfikat wymagany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warancja producenta</w:t>
              <w:tab/>
              <w:t>Min 3 lata na matryce oraz elektronikę, monitor zastępczy dostarczany na czas napra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ECHANICZ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rientacja</w:t>
              <w:tab/>
              <w:t>poziom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zas pracy Min. 40.000 godzin (wyłączając podświetleni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AKCESORIA W ZESTAW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able zasilający, USB aktywny min. 10m, HDMI min. 10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ysik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Dedykowany port montażowy do kamery internetowej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il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bookmarkStart w:id="1" w:name="_Hlk175217618_kopia_1"/>
            <w:r>
              <w:rPr>
                <w:lang w:val="pl-PL"/>
              </w:rPr>
              <w:t>Produkt musi być nowy, nie dopuszcza się sprzętu używanego, powystawowego, poleasingowego, nie pochodzący ze zwrotów, produkt musi być dopuszczony do obrotu na rynku polskim.</w:t>
            </w:r>
            <w:bookmarkEnd w:id="1"/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3. Mobilna pracownia 3w1: komputerowa, językowa, przyrodnicz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tojak do monitora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tojak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 xml:space="preserve">uniwersalny wózek / stojak mobilny do monitorów 100”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regulacja wysokości telewizor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ółka na sprzęt Audio Video z regulacją wysokości w zestawie ze stojaki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ółka z regulacją wysokości pod kamerę dostępna w zestawie ze stojaki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zgodność ze standardem VES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system zarządzania kablam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osiada cztery kółka z funkcją blokady lub inne równoważne rozwiąz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Produkt musi być nowy, nie dopuszcza się sprzętu używanego, powystawowego, poleasingowego, nie pochodzący ze zwrotów, produkt musi być dopuszczony do obrotu na rynku polski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ertyfikat CE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4.7. Pomoc dydaktyczna do realizacji zajęć indywidualnych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onitor interaktywny dotykowy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zekątna</w:t>
              <w:tab/>
              <w:t>Min. 75"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Touch Glass, Matowa Matryca, Anti-fingerpri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ertyfikowana powłoka antybakteryjna (wymagane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ozdzielczość fizyczna</w:t>
              <w:tab/>
              <w:t>Min. 3840 x 2160 (4K UHD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Format obrazu</w:t>
              <w:tab/>
              <w:t>16:9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in. 8 GB RA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TY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unkty dotykowe</w:t>
              <w:tab/>
              <w:t>Min. 20 punktó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Dotyk wykonywany</w:t>
              <w:tab/>
              <w:t>stylusem, palc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bsługiwane systemy operacyjne</w:t>
              <w:tab/>
              <w:t>kompatybilny z systemami Windows i Linux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Dołączone oprogramowanie do pracy w szkole podstawowej T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INTERFEJSY / ZŁĄCZA / STEROW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ab/>
              <w:t>HDMI min 2 szt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ab/>
              <w:t>Mini jack x1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ŁAŚCIWOŚC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iFi</w:t>
              <w:tab/>
              <w:t>Dwuzakresowy moduł WiFi (2,4 GHz / 5 GHz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Standard Wi-Fi: IIEEE 802.11 a / b / g / n / ac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bsługa Bluetoot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GÓL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Języki menu OSD</w:t>
              <w:tab/>
              <w:t>P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Filtr światła niebieskiego potwierdzony certyfikatem niezależnej jednostki (wymagane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Google EDLA - sklep Google Play (certyfikat wymagany dołączyć do oferty)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Gwarancja producenta</w:t>
              <w:tab/>
              <w:t>Min 3 lata na matryce oraz elektronikę, monitor zastępczy dostarczany na czas napraw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MECHANICZN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rientacja</w:t>
              <w:tab/>
              <w:t>poziom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zas pracy Min. 40.000 godzin (wyłączając podświetlenie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AKCESORIA W ZESTAW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Kable zasilający, USB aktywny min. 10m, HDMI min. 10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Rysik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ozostał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Dedykowany port montażowy do kamery internetowej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il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Produkt musi być nowy, nie dopuszcza się sprzętu używanego, powystawowego, poleasingowego, nie pochodzący ze zwrotów, produkt musi być dopuszczony do obrotu na rynku polskim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4.7. Pomoc dydaktyczna do realizacji zajęć indywidualnych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tojak do monitora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Stojak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 xml:space="preserve">uniwersalny wózek / stojak mobilny do monitorów 100”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regulacja wysokości telewizor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ółka na sprzęt Audio Video z regulacją wysokości w zestawie ze stojaki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ółka z regulacją wysokości pod kamerę dostępna w zestawie ze stojaki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zgodność ze standardem VES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system zarządzania kablam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•</w:t>
            </w:r>
            <w:r>
              <w:rPr>
                <w:lang w:val="pl-PL"/>
              </w:rPr>
              <w:tab/>
              <w:t>posiada cztery kółka z funkcją blokady lub inne równoważne rozwiązani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lang w:val="pl-PL"/>
              </w:rPr>
              <w:t>Produkt musi być nowy, nie dopuszcza się sprzętu używanego, powystawowego, poleasingowego, nie pochodzący ze zwrotów, produkt musi być dopuszczony do obrotu na rynku polski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Certyfikat CE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>.........................................................................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ab/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9" w:right="1414" w:gutter="0" w:header="739" w:top="796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5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5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38600</wp:posOffset>
          </wp:positionH>
          <wp:positionV relativeFrom="paragraph">
            <wp:posOffset>-27305</wp:posOffset>
          </wp:positionV>
          <wp:extent cx="5639435" cy="786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22" r="-45" b="-322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cp:keywords/>
  <dc:language>en-US</dc:language>
  <cp:lastModifiedBy>Marek</cp:lastModifiedBy>
  <dcterms:modified xsi:type="dcterms:W3CDTF">2024-09-20T09:20:00Z</dcterms:modified>
  <cp:revision>3</cp:revision>
  <dc:subject/>
  <dc:title>Załącznik nr 5</dc:title>
</cp:coreProperties>
</file>