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right"/>
        <w:rPr/>
      </w:pPr>
      <w:r>
        <w:rPr>
          <w:b/>
          <w:bCs/>
          <w:i/>
          <w:lang w:val="pl-PL"/>
        </w:rPr>
        <w:t xml:space="preserve">Załącznik nr 4c do SWZ </w:t>
      </w:r>
    </w:p>
    <w:p>
      <w:pPr>
        <w:pStyle w:val="Normal"/>
        <w:spacing w:lineRule="auto" w:line="252" w:before="0" w:after="0"/>
        <w:ind w:left="0" w:right="4" w:hanging="0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składany razem z ofertą</w:t>
      </w:r>
    </w:p>
    <w:p>
      <w:pPr>
        <w:pStyle w:val="Normal"/>
        <w:spacing w:lineRule="auto" w:line="252" w:before="0" w:after="0"/>
        <w:ind w:left="39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R.271.14.2024.MT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pis Przedmiotu Zamówienia / Formularz cenowy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CZĘŚCI III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/>
        </w:rPr>
        <w:t>Dostawa pomocy dydaktycznych do prowadzenia zajęć z robotyki i automatyki w ramach zadania Zakup wyposażenia i pomocy dydaktycznych w ramach projektu „Akademia Młodych w Tarnawatce”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tbl>
      <w:tblPr>
        <w:tblW w:w="21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15"/>
        <w:gridCol w:w="1812"/>
        <w:gridCol w:w="5219"/>
        <w:gridCol w:w="1415"/>
        <w:gridCol w:w="2213"/>
        <w:gridCol w:w="1474"/>
        <w:gridCol w:w="5220"/>
        <w:gridCol w:w="1469"/>
      </w:tblGrid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.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danie w W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Specyfika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lość sztu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ne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pecyfikacja realna przedmiotu wraz ze wskazaniem konkretnego modelu (oraz podzespołów i oprogramowania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Wymagane podanie: producenta, model, p/n produktu spełniającego pełną wymaganą konfigurację minimalną opisaną w kolumnie „specyfikacja”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warancja producent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na całą konfiguracje fabryczną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4. Pomoce dydaktyczn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estaw podstawowy WeDo 2.0 lub równoważne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W skład zestawu wchodzą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Smarthub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Silni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Czujnik ruch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Czujnik wychylen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Klocki – min. 280 elementó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Tacka z przegródkami do przechowywania elementó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Oprogramowanie wraz z gotowymi instrukcjami budo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djęcie poglądow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789555" cy="1724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4. Pomoce dydaktyczn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estaw SPIKE Prime  lub równoważne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ego SPIKE Prime 45678 - zestaw podstawo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ego SPIKE Prime 45681 - zestaw rozszerzając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W skład zestawu wchodzą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Skrzynka z organizerem na częśc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Smart Hub z akumulatorem lub inne rozwiązanie funkcjonal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1 x duży silni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2 x średni silni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czujnik odległośc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czujnik kolor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czujnik sił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ponad 1100 klockó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djęcie poglądow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22145" cy="2073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4. Pomoce dydaktyczn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Education Spike Essential Set lub równoważne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ego SPIKE Essential - zestaw podstawo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estaw zawiera ponad 440 elementó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 skład zestawu wchodzi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Skrzynka z organizerem na częśc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Mały Smart Hub posiadający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 ◦ </w:t>
            </w:r>
            <w:r>
              <w:rPr>
                <w:lang w:val="pl-PL"/>
              </w:rPr>
              <w:t>akumulato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 ◦ </w:t>
            </w:r>
            <w:r>
              <w:rPr>
                <w:lang w:val="pl-PL"/>
              </w:rPr>
              <w:t>żyroskop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 ◦ </w:t>
            </w:r>
            <w:r>
              <w:rPr>
                <w:lang w:val="pl-PL"/>
              </w:rPr>
              <w:t>dwa porty wejścia/wyjśc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 ◦ </w:t>
            </w:r>
            <w:r>
              <w:rPr>
                <w:lang w:val="pl-PL"/>
              </w:rPr>
              <w:t>połączenie  USB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2x Mały silni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1x Czujnik kolor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• </w:t>
            </w:r>
            <w:r>
              <w:rPr>
                <w:lang w:val="pl-PL"/>
              </w:rPr>
              <w:t>Klocki min.  4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djęcie poglądow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324735" cy="16662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4. Pomoce dydaktyczn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obot Photon  lub równoważny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 skład zestawu wchodzi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obot  w wersji EDUKACYJNEJ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zeznaczony do robota adapter łączący go z komputerem lub tablet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zewód służący do ładowania robot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nstrukcja obsługi w języku polski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arta gwarancyjn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ateriały dla nauczycieli dostępne onli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Zastosowane czujniki: czujnik odległości, czujnik dźwięku, czujnik dotyku, czujnik koloru podłoża, czujnik przemieszczen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djęcie poglądow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447925" cy="2133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5. Długopisy 3D na zajęcia z Robotyk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ługopisy 3D na zajęcia z Robotyki (zestaw)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estaw zawiera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 sztuk długopisów 3D, przystosowanych do pracy z powerbankiem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 sztuk powerbank (przenośnych baterii); czas pracy min. 2h bez doładowywania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 sztuk przewodów zasilających USB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istwa zasilająca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 kompletów (po 2 sztuki) naparstków do ochrony palców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filament min. 240 metrów na 3 rolkach z podajnikiem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n. 20 przejrzystych podkładek do druku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lizka do bezpiecznego przechowywania sprzętu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nstrukcj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min. 24 miesiące gwarancji na długopisy 3D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djęcie poglądow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792095" cy="22891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>....................................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23811" w:h="16838"/>
      <w:pgMar w:left="1419" w:right="1414" w:gutter="0" w:header="739" w:top="796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6" w:hanging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mówienie realizowane w ramach projektu „Akademia Młodych w Tarnawatce” nr FELU.10.03-IZ.00-0184/23, współfinansowane ze środków Unii Europejskiej w ramach Fundusze Europejskie dla Lubelskiego 2021-2027, Priorytetu X Lepsza edukacja, Działania 10.3 Kształcenie ogólne </w:t>
    </w:r>
  </w:p>
  <w:p>
    <w:pPr>
      <w:pStyle w:val="Normal"/>
      <w:spacing w:lineRule="auto" w:line="252" w:before="0" w:after="0"/>
      <w:ind w:left="-1" w:right="-52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Strona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4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z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4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suppressLineNumbers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078230</wp:posOffset>
          </wp:positionH>
          <wp:positionV relativeFrom="page">
            <wp:posOffset>346710</wp:posOffset>
          </wp:positionV>
          <wp:extent cx="5640070" cy="7874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79" r="-39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435" w:hanging="435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8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Alina</dc:creator>
  <dc:description/>
  <cp:keywords/>
  <dc:language>en-US</dc:language>
  <cp:lastModifiedBy>Marek</cp:lastModifiedBy>
  <dcterms:modified xsi:type="dcterms:W3CDTF">2024-09-20T09:31:00Z</dcterms:modified>
  <cp:revision>4</cp:revision>
  <dc:subject/>
  <dc:title>Załącznik nr 5</dc:title>
</cp:coreProperties>
</file>