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19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0" w:right="4" w:hanging="0"/>
        <w:jc w:val="right"/>
        <w:rPr/>
      </w:pPr>
      <w:r>
        <w:rPr>
          <w:b/>
          <w:bCs/>
          <w:i/>
          <w:lang w:val="pl-PL"/>
        </w:rPr>
        <w:t xml:space="preserve">Załącznik nr 4d do SWZ </w:t>
      </w:r>
    </w:p>
    <w:p>
      <w:pPr>
        <w:pStyle w:val="Normal"/>
        <w:spacing w:lineRule="auto" w:line="252" w:before="0" w:after="0"/>
        <w:ind w:left="0" w:right="4" w:hanging="0"/>
        <w:jc w:val="right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  <w:t>składany razem z ofertą</w:t>
      </w:r>
    </w:p>
    <w:p>
      <w:pPr>
        <w:pStyle w:val="Normal"/>
        <w:spacing w:lineRule="auto" w:line="252" w:before="0" w:after="0"/>
        <w:ind w:left="39" w:hanging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Header"/>
        <w:tabs>
          <w:tab w:val="clear" w:pos="4819"/>
          <w:tab w:val="clear" w:pos="9638"/>
          <w:tab w:val="center" w:pos="2432" w:leader="none"/>
          <w:tab w:val="center" w:pos="4703" w:leader="none"/>
          <w:tab w:val="right" w:pos="900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R.271.14.2024.MT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pis Przedmiotu Zamówienia / Formularz cenowy</w:t>
      </w:r>
    </w:p>
    <w:p>
      <w:pPr>
        <w:pStyle w:val="Heading1"/>
        <w:spacing w:before="0" w:after="141"/>
        <w:ind w:left="422" w:right="0" w:hanging="1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la CZĘŚCI IV</w:t>
      </w:r>
    </w:p>
    <w:p>
      <w:pPr>
        <w:pStyle w:val="Heading1"/>
        <w:spacing w:before="0" w:after="141"/>
        <w:ind w:left="422" w:right="0" w:hanging="1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„</w:t>
      </w:r>
      <w:r>
        <w:rPr>
          <w:sz w:val="24"/>
          <w:szCs w:val="24"/>
          <w:lang w:val="pl-PL"/>
        </w:rPr>
        <w:t>Dostawa wyposażenia gabinetu terapeutycznego do integracji sensorycznej w ramach zadania Zakup wyposażenia i pomocy dydaktycznych w ramach projektu „Akademia Młodych w Tarnawatce”</w:t>
      </w:r>
    </w:p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</w:r>
    </w:p>
    <w:tbl>
      <w:tblPr>
        <w:tblW w:w="21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702"/>
        <w:gridCol w:w="1698"/>
        <w:gridCol w:w="6338"/>
        <w:gridCol w:w="4527"/>
        <w:gridCol w:w="1078"/>
        <w:gridCol w:w="1759"/>
        <w:gridCol w:w="1977"/>
        <w:gridCol w:w="1594"/>
      </w:tblGrid>
      <w:tr>
        <w:trPr>
          <w:trHeight w:val="6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L.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Zadanie w Wo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Nazwa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Specyfikacj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Zdjęcie poglądow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Ilość sztuk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Wartość net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Wartość brut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Gwarancja producenta</w:t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4.1. Dostosowanie i wyposażenie gabinetu terapeutycznego Zestaw do integracji sensorycznej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pl-PL"/>
              </w:rPr>
              <w:t>Rama z zawiesiami TYP „T” wersja standard- 6 haków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W skład oferowanego zestawu wchodzą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Zawieszenie z zawiesiami w wersji "T" to metalowa konstrukcja wykonana w formie rozbieralnego stojaka, wyposażona w dodatkowe ramię z podporą zwiększającą do sześciu ilość stanowisk do podwieszeń urządzeń, stosowanych w rehabilitacji zaburzeń integracji czynności zmysłowych w terapii metodą SI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Dane techniczne: (+/- 10 cm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Długość [cm]:</w:t>
              <w:tab/>
              <w:t>29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Wysokość [cm]:</w:t>
              <w:tab/>
              <w:t>24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Szerokość [cm]:</w:t>
              <w:tab/>
              <w:t>35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pl-PL"/>
              </w:rPr>
              <w:t>Podstawa i belki pionowe zabezpieczone oraz obszyte materiałem, łatwym w utrzymaniu czystości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Spełnia wymagania Ustawy z dnia 7 kwietnia 2022r o wyrobach medycznych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2619375" cy="18865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60" r="-4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4.1. Dostosowanie i wyposażenie gabinetu terapeutycznego Zestaw do integracji sensorycznej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materac rehabilitacyjny składany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Wymiary materaca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-długość: 900cm (+/- 5 cm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-szerokość: 90cm (+/- 5 cm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-grubość: min. 10cm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uchwyty umożliwiające jego swobodne przenoszeni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wpisany do rejestru wyrobów medycznych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447800" cy="11817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pl-PL"/>
              </w:rPr>
              <w:t>4.1. Dostosowanie i wyposażenie gabinetu terapeutycznego Zestaw do integracji sensorycznej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Platforma wisząca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Platforma podwieszana prostokątn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Wymiary siedziska(+/- 5 cm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długość 120 cm, szerokość 60 cm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514475" cy="11391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94" r="-7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4.1. Dostosowanie i wyposażenie gabinetu terapeutycznego Zestaw do integracji sensorycznej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Platforma wisząca okrągła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Platforma wisząca przeznaczona jest do dostarczania biernej stymulacji przedsionkowej dzieciom o obniżonej sprawności ruchowej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Dane techniczne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Średnica: min.  90 cm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581150" cy="23526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65" r="-5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pl-PL"/>
              </w:rPr>
              <w:t>4.1. Dostosowanie i wyposażenie gabinetu terapeutycznego Zestaw do integracji sensorycznej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Huśtawka T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Przyrząd przeznaczony do aktywizacji pracy zginaczy w rehabilitacji zaburzeń integracji czynności zmysłowych do terapii metodą SI. Dostarcza wrażeń przedsionkowych, umożliwia ćwiczenia koordynacji wzrokowo-ruchowej.Huśtawka T ma kształt odwróconej litery T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Wymiary (+/- 5 cm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długość siedziska – 85 cm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szerokość siedziska – 20 cm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2009775" cy="24739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73" r="-9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79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4.1. Dostosowanie i wyposażenie gabinetu terapeutycznego Zestaw do integracji sensorycznej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Huśtawka HT - z możliwością ruchu rotacyjnego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pl-PL"/>
              </w:rPr>
              <w:t>Huśtawka należy do podstawowych narzędzi pracy terapeuty SI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Służy głównie do stymulacji przedsionkowej i wzmacniania koordynacji ruchowo-wzrokowej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Huśtawka HT pozwala na realizację ćwiczeń w różnych pozycjach, np. leżącej, siedzącej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Przyrząd ten umożliwia ruch liniowy przód - tył, ruch na boki oraz co ważne również ruch rotacyjny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Dopuszczalnie obciążeni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50 kg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2057400" cy="341058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32" r="-5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341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4.1. Dostosowanie i wyposażenie gabinetu terapeutycznego Zestaw do integracji sensorycznej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Hamak terapeutyczny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pl-PL"/>
              </w:rPr>
              <w:t xml:space="preserve">wymiary: 50 x 100 cm (+/- 5 cm) (powierzchnia do leżenia)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maksymalne obciążenie: 60 kg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105535" cy="114871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155" r="-9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4.1. Dostosowanie i wyposażenie gabinetu terapeutycznego Zestaw do integracji sensorycznej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Trampolina śr. 120cm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Rama trampoliny wykonana jest z grubej stali lub innego trwałego materiału . Stelaż podparty na min 6 nogach o antypoślizgowych stópkach. Maksymalne obciążenie 100 kg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śr. 120 cm (+/- 5 cm)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922780" cy="118999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4.1. Dostosowanie i wyposażenie gabinetu terapeutycznego Zestaw do integracji sensorycznej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Gruszka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pl-PL"/>
              </w:rPr>
              <w:t>Gruszka rehabilitacyjna do terapii SI wprowadza stymulację taktylną. Wspomaga proces somatognozji oraz ułatwia pracę przy zachowaniu symetrii ciała kształtując linię środkową ciała, a później integrację, koordynację obustronną.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2019300" cy="236283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pl-PL"/>
              </w:rPr>
              <w:t>4.1. Dostosowanie i wyposażenie gabinetu terapeutycznego Zestaw do integracji sensorycznej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Huśtawka Konik okrągły z regulacją długości lin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Konik to jedna z podstawowych huśtawek do terapii Integracji Sensorycznej, pozwala na ćwiczenia równoważne oraz z ruchem linowym i rotacyjnym. Długość min. 150 cm, regulowane liny, wykonany z możliwie lekkich i bezpiecznych materiałów.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885315" cy="215392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50" r="-9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4.1. Dostosowanie i wyposażenie gabinetu terapeutycznego Zestaw do integracji sensorycznej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Deska rotacyjna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pl-PL"/>
              </w:rPr>
              <w:t>Deska rotacyjna przeznaczona do wykonywania Testu Oczopląsu Porotacyjnego wg J. Ayres oraz do ćwiczeń wspomagających układ przedsionkowy i proprioreceptywny. Ponadto stymuluje przekroczenie linii środkowej ciała oraz kształtuje obustronną koordynację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Wysokość [cm]:</w:t>
              <w:tab/>
              <w:t>min. 1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Szerokość [cm]:</w:t>
              <w:tab/>
              <w:t>50 (+/- 5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Długość [cm]:</w:t>
              <w:tab/>
              <w:t>50 (+/- 5)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2341880" cy="126555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4.1. Dostosowanie i wyposażenie gabinetu terapeutycznego Zestaw do integracji sensorycznej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Deska do ćw. równoważnych - kołyska duża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Deska do ćwiczeń równoważnych przeznaczona jest do ćwiczeń równowagi w różnych pozycjach - od leżącej do stojącej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Wymiary (+/- 5 cm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Wysokość [cm]:</w:t>
              <w:tab/>
              <w:t>15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Szerokość [cm]:</w:t>
              <w:tab/>
              <w:t>5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Długość [cm]:</w:t>
              <w:tab/>
              <w:t>120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2212340" cy="116395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4.1. Dostosowanie i wyposażenie gabinetu terapeutycznego Zestaw do integracji sensorycznej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Grzybek SI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Grzybek ma wbudowaną regulację długości liny, dzięki czemu łatwo dostosujesz wysokość zawieszenia do osoby ćwiczącej (minimalna długość liny 50 cm a maksymalna 90 cm)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Grzybek odpowiednio zawieszony pozwala na uzyskanie ruchu rotacyjnego, orbitalnego lub liniowego, co pozwala na wiele kombinacji ćwiczeń stymulujących układ propriocepcji, przedsionkowy i wzrokowy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pl-PL"/>
              </w:rPr>
              <w:t>Sprzęt wykorzystywany do kształtowania obustronnej koordynacji ruchowej, reakcji równoważnych, koordynacji wzrokowo-ruchowej, integracji odruchów tonicznych /szczególnie Tonicznego Odruchu Błędnikowego/ , wzmacniania napięcia mięśni posturalnych /zginaczy  i prostowników/ oraz ogólnej stymulacji układu nerwowego poprzez silne bodźcowanie receptorów układu przedsionkowego i proprioceptywnego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Wymiary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średnica siedziska min. 60 cm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2193925" cy="195135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7" t="-121" r="-107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4.1. Dostosowanie i wyposażenie gabinetu terapeutycznego Zestaw do integracji sensorycznej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pl-PL"/>
              </w:rPr>
              <w:t>Huśtawka Helikopter gruby, miękki z regulacją długości lin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Helikopter sensoryczny to sprzęt podwieszany do terapii Integracji Sensorycznej który pozwala na bardzo wiele ćwiczeń w tym do bardziej wymagających i dostarczających bardzo mocnych bodźców sensorycznych. Można korzystać zarówno z 4 szelek – pozycja leżąca, jak i z dwóch – pozycja siedząca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Produkt zawiera karabińczyki,  haki do podwieszania.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137920" cy="162941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3" t="-72" r="-10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4.1. Dostosowanie i wyposażenie gabinetu terapeutycznego Zestaw do integracji sensorycznej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Beczka SI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pl-PL"/>
              </w:rPr>
              <w:t>Beczka umożliwia stymulację trzech układów: przedsionkowego, proprioceptywnego oraz dotykowego. Beczka jest lekka, miękka, doskonała dla dzieci z obniżonym napięciem mięśniowym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Dane techniczn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długość– 60 cm (+/- 10 cm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średnica wewnętrzna – min. 40cm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298575" cy="131000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86" r="-5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4.1. Dostosowanie i wyposażenie gabinetu terapeutycznego Zestaw do integracji sensorycznej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Piłki do ćwiczeń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Wykonany ze szczególnie mocnego tworzywa sztucznego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Zestaw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x średnica: 85 cm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x średnica: 45 cm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x średnica: 65 cm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pl-PL"/>
              </w:rPr>
              <w:t>maksymalna waga użytkownika: 100 k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dołączona pompka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980565" cy="147955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4.1. Dostosowanie i wyposażenie gabinetu terapeutycznego Zestaw do integracji sensorycznej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Klin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Długość [cm]:</w:t>
              <w:tab/>
              <w:t>min.3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Szerokość [cm]:</w:t>
              <w:tab/>
              <w:t>min.5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Wysokość [cm]:</w:t>
              <w:tab/>
              <w:t>min. 15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Klin przeznaczony jest do wykonywania różnorodnych ćwiczeń. Główne pozycje, to pozycja leżąca, klęczna i siedząca. 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867535" cy="230949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9" t="-56" r="-6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230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4.1. Dostosowanie i wyposażenie gabinetu terapeutycznego Zestaw do integracji sensorycznej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Deskorolka duża</w:t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Wymiary: 40×60 cm (+/- 5 cm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Deskorolka zawiera uchwyt umożliwiający zaczepienie liny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Brzegi są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pl-PL"/>
              </w:rPr>
              <w:t>zabezpieczone co zwiększa  bezpieczeństwo.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2427605" cy="110363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42760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ab/>
        <w:tab/>
        <w:t>..........................................................................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ab/>
        <w:tab/>
        <w:tab/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20"/>
      <w:footerReference w:type="default" r:id="rId21"/>
      <w:type w:val="nextPage"/>
      <w:pgSz w:orient="landscape" w:w="23811" w:h="16838"/>
      <w:pgMar w:left="1419" w:right="1414" w:gutter="0" w:header="739" w:top="796" w:footer="35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26" w:hanging="0"/>
      <w:jc w:val="center"/>
      <w:rPr>
        <w:rFonts w:ascii="Times New Roman" w:hAnsi="Times New Roman" w:cs="Times New Roman"/>
        <w:i/>
        <w:i/>
        <w:sz w:val="18"/>
        <w:szCs w:val="18"/>
        <w:lang w:val="pl-PL"/>
      </w:rPr>
    </w:pPr>
    <w:r>
      <w:rPr>
        <w:rFonts w:cs="Times New Roman" w:ascii="Times New Roman" w:hAnsi="Times New Roman"/>
        <w:i/>
        <w:sz w:val="18"/>
        <w:szCs w:val="18"/>
        <w:lang w:val="pl-PL"/>
      </w:rPr>
      <w:t xml:space="preserve">Zamówienie realizowane w ramach projektu „Akademia Młodych w Tarnawatce” nr FELU.10.03-IZ.00-0184/23, współfinansowane ze środków Unii Europejskiej w ramach Fundusze Europejskie dla Lubelskiego 2021-2027, Priorytetu X Lepsza edukacja, Działania 10.3 Kształcenie ogólne </w:t>
    </w:r>
  </w:p>
  <w:p>
    <w:pPr>
      <w:pStyle w:val="Normal"/>
      <w:spacing w:lineRule="auto" w:line="252" w:before="0" w:after="0"/>
      <w:ind w:left="-1" w:right="-52" w:hanging="0"/>
      <w:jc w:val="right"/>
      <w:rPr/>
    </w:pPr>
    <w:r>
      <w:rPr>
        <w:rFonts w:eastAsia="Times New Roman" w:cs="Times New Roman" w:ascii="Times New Roman" w:hAnsi="Times New Roman"/>
        <w:sz w:val="16"/>
      </w:rPr>
      <w:t xml:space="preserve">Strona </w:t>
    </w: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5</w:t>
    </w:r>
    <w:r>
      <w:rPr>
        <w:sz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</w:rPr>
      <w:t xml:space="preserve"> z </w:t>
    </w: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NUMPAGES \* ARABIC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5</w:t>
    </w:r>
    <w:r>
      <w:rPr>
        <w:sz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</w:rPr>
      <w:t xml:space="preserve"> </w:t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Footer"/>
      <w:suppressLineNumbers/>
      <w:spacing w:before="0" w:after="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151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page">
            <wp:posOffset>1078230</wp:posOffset>
          </wp:positionH>
          <wp:positionV relativeFrom="page">
            <wp:posOffset>346710</wp:posOffset>
          </wp:positionV>
          <wp:extent cx="5638165" cy="785495"/>
          <wp:effectExtent l="0" t="0" r="0" b="0"/>
          <wp:wrapSquare wrapText="bothSides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08" r="-57" b="-408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 w:before="0" w:after="0"/>
      <w:ind w:left="151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52" w:before="0" w:after="0"/>
      <w:ind w:left="151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52" w:before="0" w:after="0"/>
      <w:ind w:left="151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52" w:before="0" w:after="0"/>
      <w:ind w:left="151" w:hanging="0"/>
      <w:jc w:val="lef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8"/>
      <w:ind w:left="435" w:hanging="435"/>
      <w:jc w:val="both"/>
    </w:pPr>
    <w:rPr>
      <w:rFonts w:ascii="Calibri" w:hAnsi="Calibri" w:eastAsia="Calibri" w:cs="Calibri"/>
      <w:color w:val="000000"/>
      <w:sz w:val="20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18"/>
      <w:ind w:left="10" w:right="5" w:hanging="10"/>
      <w:jc w:val="center"/>
      <w:outlineLvl w:val="0"/>
    </w:pPr>
    <w:rPr>
      <w:rFonts w:ascii="Calibri" w:hAnsi="Calibri" w:eastAsia="Calibri" w:cs="Calibri"/>
      <w:b/>
      <w:color w:val="000000"/>
      <w:sz w:val="20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4">
    <w:name w:val="WW8Num19z4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4">
    <w:name w:val="WW8Num18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  <w:spacing w:before="0" w:after="8"/>
      <w:contextualSpacing/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  <w:color w:val="000000"/>
      <w:lang w:val="pl-PL"/>
    </w:rPr>
  </w:style>
  <w:style w:type="paragraph" w:styleId="Zawartoramki">
    <w:name w:val="Zawartość ramki"/>
    <w:basedOn w:val="Normal"/>
    <w:qFormat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50:00Z</dcterms:created>
  <dc:creator>Alina</dc:creator>
  <dc:description/>
  <cp:keywords/>
  <dc:language>en-US</dc:language>
  <cp:lastModifiedBy>Marek</cp:lastModifiedBy>
  <dcterms:modified xsi:type="dcterms:W3CDTF">2024-09-20T09:32:00Z</dcterms:modified>
  <cp:revision>4</cp:revision>
  <dc:subject/>
  <dc:title>Załącznik nr 5</dc:title>
</cp:coreProperties>
</file>