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ind w:left="0" w:right="4" w:hanging="0"/>
        <w:jc w:val="right"/>
        <w:rPr/>
      </w:pPr>
      <w:r>
        <w:rPr>
          <w:b/>
          <w:bCs/>
          <w:i/>
          <w:lang w:val="pl-PL"/>
        </w:rPr>
        <w:t xml:space="preserve">Załącznik nr 4e do SWZ </w:t>
      </w:r>
    </w:p>
    <w:p>
      <w:pPr>
        <w:pStyle w:val="Normal"/>
        <w:spacing w:lineRule="auto" w:line="252" w:before="0" w:after="0"/>
        <w:ind w:left="0" w:right="4" w:hanging="0"/>
        <w:jc w:val="right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  <w:t>składany razem z ofertą</w:t>
      </w:r>
    </w:p>
    <w:p>
      <w:pPr>
        <w:pStyle w:val="Normal"/>
        <w:spacing w:lineRule="auto" w:line="252" w:before="0" w:after="0"/>
        <w:ind w:left="39" w:hanging="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Header"/>
        <w:tabs>
          <w:tab w:val="clear" w:pos="4819"/>
          <w:tab w:val="clear" w:pos="9638"/>
          <w:tab w:val="center" w:pos="2432" w:leader="none"/>
          <w:tab w:val="center" w:pos="4703" w:leader="none"/>
          <w:tab w:val="right" w:pos="900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R.271.14.2024.MT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  <w:t>Opis Przedmiotu Zamówienia / Formularz cenowy</w:t>
      </w:r>
    </w:p>
    <w:p>
      <w:pPr>
        <w:pStyle w:val="Heading1"/>
        <w:spacing w:before="0" w:after="141"/>
        <w:ind w:left="422" w:right="0" w:hanging="1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la CZĘŚCI V</w:t>
      </w:r>
    </w:p>
    <w:p>
      <w:pPr>
        <w:pStyle w:val="Heading1"/>
        <w:spacing w:before="0" w:after="141"/>
        <w:ind w:left="422" w:right="0" w:hanging="1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„</w:t>
      </w:r>
      <w:r>
        <w:rPr>
          <w:sz w:val="24"/>
          <w:szCs w:val="24"/>
          <w:lang w:val="pl-PL"/>
        </w:rPr>
        <w:t>Dostawa wyposażenia „Zielonej pracowni” w ramach zadania Zakup wyposażenia i pomocy dydaktycznych w ramach projektu „Akademia Młodych w Tarnawatce”</w:t>
      </w:r>
    </w:p>
    <w:p>
      <w:pPr>
        <w:pStyle w:val="Normal"/>
        <w:spacing w:lineRule="auto" w:line="24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/>
        <w:rPr>
          <w:lang w:val="pl-PL"/>
        </w:rPr>
      </w:pPr>
      <w:r>
        <w:rPr>
          <w:lang w:val="pl-PL"/>
        </w:rPr>
      </w:r>
    </w:p>
    <w:tbl>
      <w:tblPr>
        <w:tblW w:w="21149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1705"/>
        <w:gridCol w:w="1691"/>
        <w:gridCol w:w="6341"/>
        <w:gridCol w:w="4527"/>
        <w:gridCol w:w="1077"/>
        <w:gridCol w:w="1759"/>
        <w:gridCol w:w="1841"/>
        <w:gridCol w:w="1731"/>
      </w:tblGrid>
      <w:tr>
        <w:trPr>
          <w:trHeight w:val="62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L.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Zadanie w Wo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Nazwa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Specyfikacj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Zdjęcie poglądow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Ilość sztuk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Wartość net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Wartość brutt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Gwarancja producenta</w:t>
            </w:r>
          </w:p>
        </w:tc>
      </w:tr>
      <w:tr>
        <w:trPr>
          <w:trHeight w:val="62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4.2. Wyposażenie "ZIELONEJ pracowni" Energia OZE + Klimatyczna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Tablice magnetyczne (zestaw)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pl-PL"/>
              </w:rPr>
              <w:t xml:space="preserve">Tablica magnetyczna biała 200x100 cm (+/- 10 cm) suchościeralna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W zestawie z tablicą 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zestaw montażowy, półka na akcesoria, gąbka do łatwego zmywania pisaków, komplet czterech kolorowych markerów (zielony, czarny, czerwony, niebieski) oraz min. 10 kolorowych magnesów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143000" cy="8001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135" r="-9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4.2. Wyposażenie "ZIELONEJ pracowni" Energia OZE + Klimatyczna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Mikroskop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Głowica: dwuokularowa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Materiał układu optycznego: szkło optyczn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Głowica: obracana w zakresie 360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Powiększenie, x: 40 – 2000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pl-PL"/>
              </w:rPr>
              <w:t>Soczewki obiektywowe: planarno-achromatyczny: 4 razy, 10 razy, 40 razy, 100 razy (olejek immersyjny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Rewolwer: 4 obiektywy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Zakres ruchu stolika, z użyciem mechanizmu ustawiania ostrości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Regulacja dioptrii okularu, dioptrii: ±5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Korpus: metalowy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Oświetlenie: halogenow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Regulacja jasności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953895" cy="17589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4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pl-PL"/>
              </w:rPr>
              <w:t>4.2. Wyposażenie "ZIELONEJ pracowni" Energia OZE + Klimatyczna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Mikroskop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Mikroskop cyfrowy z regulownym przybliżeniem min. 1000x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Matryca min. 10 Megapikseli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 xml:space="preserve">Wyświetlacz LCD min. 6 cali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Rozdzielczość: 1080P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Języki MENU: JĘZYK POLSKI!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 xml:space="preserve">Oświetlenie 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739265" cy="243141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243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4.2. Wyposażenie "ZIELONEJ pracowni" Energia OZE + Klimatyczna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Mikroskop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Typ: optyczn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Głowica: monokularowa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Powiększenie, x: min.  40–100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Okulary: szerokie pole widzenia, WF10x, WF20x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Soczewki obiektywowe: 4x, 10x, 40x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Rewolwer: 3 obiektywy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Stolik: z zaciskami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Diafragma: obrotowa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Podświetleni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Regulacja jasności: tak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Zasilanie: (dołączone do zestawu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Soczewka Barlowa: 2x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Adapter do smartfona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790700" cy="28086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80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4.2. Wyposażenie "ZIELONEJ pracowni" Energia OZE + Klimatyczna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pl-PL"/>
              </w:rPr>
              <w:t>- mata edukacyjna "Kontynenty" o wymiarach 1m x 2m (+/- 10 cm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- zestaw  obrazków zwierząt -min.  24szt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- zestaw  obrazków mieszkańców różnych kontynentów – min. 18szt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- scenariusze zabaw edukacyjnych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- mocowanie maty na trawniku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Hydrografia świata 1:26 000 000. Mapa ścienna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szerokość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Mapy160 cm (+/- 10 cm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wysokość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 xml:space="preserve">120 cm(+/- 10 cm)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skala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1:26 000 00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język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polski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902460" cy="14128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2221865" cy="15875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24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ab/>
        <w:tab/>
        <w:t>..........................................................................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lang w:val="pl-PL"/>
        </w:rPr>
        <w:tab/>
        <w:tab/>
        <w:tab/>
        <w:t>(miejscowość, dat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23811" w:h="16838"/>
      <w:pgMar w:left="1419" w:right="1414" w:gutter="0" w:header="739" w:top="796" w:footer="35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26" w:hanging="0"/>
      <w:jc w:val="center"/>
      <w:rPr>
        <w:rFonts w:ascii="Times New Roman" w:hAnsi="Times New Roman" w:cs="Times New Roman"/>
        <w:i/>
        <w:i/>
        <w:sz w:val="18"/>
        <w:szCs w:val="18"/>
        <w:lang w:val="pl-PL"/>
      </w:rPr>
    </w:pPr>
    <w:r>
      <w:rPr>
        <w:rFonts w:cs="Times New Roman" w:ascii="Times New Roman" w:hAnsi="Times New Roman"/>
        <w:i/>
        <w:sz w:val="18"/>
        <w:szCs w:val="18"/>
        <w:lang w:val="pl-PL"/>
      </w:rPr>
      <w:t xml:space="preserve">Zamówienie realizowane w ramach projektu „Akademia Młodych w Tarnawatce” nr FELU.10.03-IZ.00-0184/23, współfinansowane ze środków Unii Europejskiej w ramach Fundusze Europejskie dla Lubelskiego 2021-2027, Priorytetu X Lepsza edukacja, Działania 10.3 Kształcenie ogólne </w:t>
    </w:r>
  </w:p>
  <w:p>
    <w:pPr>
      <w:pStyle w:val="Normal"/>
      <w:spacing w:lineRule="auto" w:line="252" w:before="0" w:after="0"/>
      <w:ind w:left="-1" w:right="-52" w:hanging="0"/>
      <w:jc w:val="right"/>
      <w:rPr/>
    </w:pPr>
    <w:r>
      <w:rPr>
        <w:rFonts w:eastAsia="Times New Roman" w:cs="Times New Roman" w:ascii="Times New Roman" w:hAnsi="Times New Roman"/>
        <w:sz w:val="16"/>
      </w:rPr>
      <w:t xml:space="preserve">Strona </w:t>
    </w:r>
    <w:r>
      <w:rPr>
        <w:rFonts w:eastAsia="Times New Roman" w:cs="Times New Roman" w:ascii="Times New Roman" w:hAnsi="Times New Roman"/>
        <w:sz w:val="24"/>
      </w:rPr>
      <w:fldChar w:fldCharType="begin"/>
    </w:r>
    <w:r>
      <w:rPr>
        <w:sz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rFonts w:eastAsia="Times New Roman" w:cs="Times New Roman" w:ascii="Times New Roman" w:hAnsi="Times New Roman"/>
      </w:rPr>
      <w:fldChar w:fldCharType="separate"/>
    </w:r>
    <w:r>
      <w:rPr>
        <w:sz w:val="24"/>
        <w:rFonts w:eastAsia="Times New Roman" w:cs="Times New Roman" w:ascii="Times New Roman" w:hAnsi="Times New Roman"/>
      </w:rPr>
      <w:t>2</w:t>
    </w:r>
    <w:r>
      <w:rPr>
        <w:sz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</w:rPr>
      <w:t xml:space="preserve"> z </w:t>
    </w:r>
    <w:r>
      <w:rPr>
        <w:rFonts w:eastAsia="Times New Roman" w:cs="Times New Roman" w:ascii="Times New Roman" w:hAnsi="Times New Roman"/>
        <w:sz w:val="24"/>
      </w:rPr>
      <w:fldChar w:fldCharType="begin"/>
    </w:r>
    <w:r>
      <w:rPr>
        <w:sz w:val="24"/>
        <w:rFonts w:eastAsia="Times New Roman" w:cs="Times New Roman" w:ascii="Times New Roman" w:hAnsi="Times New Roman"/>
      </w:rPr>
      <w:instrText xml:space="preserve"> NUMPAGES \* ARABIC </w:instrText>
    </w:r>
    <w:r>
      <w:rPr>
        <w:sz w:val="24"/>
        <w:rFonts w:eastAsia="Times New Roman" w:cs="Times New Roman" w:ascii="Times New Roman" w:hAnsi="Times New Roman"/>
      </w:rPr>
      <w:fldChar w:fldCharType="separate"/>
    </w:r>
    <w:r>
      <w:rPr>
        <w:sz w:val="24"/>
        <w:rFonts w:eastAsia="Times New Roman" w:cs="Times New Roman" w:ascii="Times New Roman" w:hAnsi="Times New Roman"/>
      </w:rPr>
      <w:t>2</w:t>
    </w:r>
    <w:r>
      <w:rPr>
        <w:sz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</w:rPr>
      <w:t xml:space="preserve"> </w:t>
    </w: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Footer"/>
      <w:suppressLineNumbers/>
      <w:spacing w:before="0" w:after="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151"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1078230</wp:posOffset>
          </wp:positionH>
          <wp:positionV relativeFrom="page">
            <wp:posOffset>346710</wp:posOffset>
          </wp:positionV>
          <wp:extent cx="5637530" cy="78486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29" r="-60" b="-429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 w:before="0" w:after="0"/>
      <w:ind w:left="151" w:hanging="0"/>
      <w:jc w:val="left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52" w:before="0" w:after="0"/>
      <w:ind w:left="151" w:hanging="0"/>
      <w:jc w:val="left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52" w:before="0" w:after="0"/>
      <w:ind w:left="151" w:hanging="0"/>
      <w:jc w:val="left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52" w:before="0" w:after="0"/>
      <w:ind w:left="151" w:hanging="0"/>
      <w:jc w:val="lef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8"/>
      <w:ind w:left="435" w:hanging="435"/>
      <w:jc w:val="both"/>
    </w:pPr>
    <w:rPr>
      <w:rFonts w:ascii="Calibri" w:hAnsi="Calibri" w:eastAsia="Calibri" w:cs="Calibri"/>
      <w:color w:val="000000"/>
      <w:sz w:val="20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 w:before="0" w:after="18"/>
      <w:ind w:left="10" w:right="5" w:hanging="10"/>
      <w:jc w:val="center"/>
      <w:outlineLvl w:val="0"/>
    </w:pPr>
    <w:rPr>
      <w:rFonts w:ascii="Calibri" w:hAnsi="Calibri" w:eastAsia="Calibri" w:cs="Calibri"/>
      <w:b/>
      <w:color w:val="000000"/>
      <w:sz w:val="20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4">
    <w:name w:val="WW8Num19z4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4">
    <w:name w:val="WW8Num18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  <w:spacing w:before="0" w:after="8"/>
      <w:contextualSpacing/>
    </w:pPr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pBdr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Times New Roman"/>
      <w:color w:val="000000"/>
      <w:lang w:val="pl-PL"/>
    </w:rPr>
  </w:style>
  <w:style w:type="paragraph" w:styleId="Zawartoramki">
    <w:name w:val="Zawartość ramki"/>
    <w:basedOn w:val="Normal"/>
    <w:qFormat/>
    <w:pPr/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50:00Z</dcterms:created>
  <dc:creator>Alina</dc:creator>
  <dc:description/>
  <cp:keywords/>
  <dc:language>en-US</dc:language>
  <cp:lastModifiedBy>Marek</cp:lastModifiedBy>
  <dcterms:modified xsi:type="dcterms:W3CDTF">2024-09-20T09:32:00Z</dcterms:modified>
  <cp:revision>4</cp:revision>
  <dc:subject/>
  <dc:title>Załącznik nr 5</dc:title>
</cp:coreProperties>
</file>