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4" w:hanging="0"/>
        <w:jc w:val="right"/>
        <w:rPr/>
      </w:pPr>
      <w:r>
        <w:rPr>
          <w:b/>
          <w:bCs/>
          <w:i/>
          <w:lang w:val="pl-PL"/>
        </w:rPr>
        <w:t xml:space="preserve">Załącznik nr 4f do SWZ </w:t>
      </w:r>
    </w:p>
    <w:p>
      <w:pPr>
        <w:pStyle w:val="Normal"/>
        <w:spacing w:lineRule="auto" w:line="252" w:before="0" w:after="0"/>
        <w:ind w:left="0" w:right="4" w:hanging="0"/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składany razem z ofertą</w:t>
      </w:r>
    </w:p>
    <w:p>
      <w:pPr>
        <w:pStyle w:val="Normal"/>
        <w:spacing w:lineRule="auto" w:line="252" w:before="0" w:after="0"/>
        <w:ind w:left="39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R.271.14.2024.MT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pis Przedmiotu Zamówienia / Formularz cenowy</w:t>
      </w:r>
    </w:p>
    <w:p>
      <w:pPr>
        <w:pStyle w:val="Heading1"/>
        <w:spacing w:before="0" w:after="141"/>
        <w:ind w:left="422" w:righ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CZĘŚCI VI</w:t>
      </w:r>
    </w:p>
    <w:p>
      <w:pPr>
        <w:pStyle w:val="Heading1"/>
        <w:spacing w:before="0" w:after="141"/>
        <w:ind w:left="422" w:righ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Dostawa pomocy dydaktycznych do prowadzenia zajęć artystyczno-plastycznych w ramach zadania Zakup wyposażenia i pomocy dydaktycznych w ramach projektu „Akademia Młodych w Tarnawatce”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tbl>
      <w:tblPr>
        <w:tblW w:w="21149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705"/>
        <w:gridCol w:w="1691"/>
        <w:gridCol w:w="6341"/>
        <w:gridCol w:w="4527"/>
        <w:gridCol w:w="1077"/>
        <w:gridCol w:w="1759"/>
        <w:gridCol w:w="1841"/>
        <w:gridCol w:w="1731"/>
      </w:tblGrid>
      <w:tr>
        <w:trPr>
          <w:trHeight w:val="6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L.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adanie w W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Nazw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pecyfikacj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djęcie poglądow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Ilość sztu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artość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artość brut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warancja producenta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7. Pomoce do zajęć zajęcia artystyczno-plastycznych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l-PL"/>
              </w:rPr>
              <w:t>Pastele olejne zestaw 50 kolorów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Bezpieczne dla dzieci - nie zawierają szkodliwych substancj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o użytkowania na sucho jak i na mokr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niepowtarzające się odcieni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pecyfikacja produktu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ilość sztuk: min. 50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311275" cy="1341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7. Pomoce do zajęć zajęcia artystyczno-plastycznych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Farby plakatowe 1l (butelka, zestawy 11-kolorowe)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Farby plakatowe o pojemności 1 l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Świetnie się sprawdzają na powierzchniach tj. papier , tektura , drewno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Farby posiadają atest C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1 szt. butelek w następującym zestawieniu kolorystycznym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biał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żółt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czerwon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ciemny niebiesk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czarn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brązow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jasny niebiesk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jasny zielon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pomarańczow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fioletow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różowy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278380" cy="1176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7. Pomoce do zajęć zajęcia artystyczno-plastycznych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Blok rysunkowy (A4 – min. 50-kartowy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ozmiar A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in. 50 karte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olor kartek biały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78965" cy="13449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7. Pomoce do zajęć zajęcia artystyczno-plastycznych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Blok rysunkowy (A3 – 50-kartowy)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ozmiar A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in. 50 karte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olor kartek biały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152015" cy="17691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7. Pomoce do zajęć zajęcia artystyczno-plastycznych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ędzle zestaw 40 szt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estaw 40 pędzelków w opakowaniu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astosowanie w edukacji plastycznej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ędzelki idealnie rozprowadzają zarówno farby akwarelowe jak i plakatow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prawdzają się podczas aplikacji kleju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ozmiary pędzelków: 4, 8, 16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269490" cy="16859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7. Pomoce do zajęć zajęcia artystyczno-plastycznych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łówki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posażony w gumkę do wymazywani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osiada wysokiej jakości, miękki grafit o twardości HB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115185" cy="17576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4.7. Pomoce do zajęć zajęcia artystyczno-plastycznych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ztalugi malarskie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ztaluga wykonana z drewna litego o wysokości 175 cm (+/- 5 cm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łynna regulacja wysokości podobrazia lub obrazu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Rysownica 50 x 70 cm (+/- 2 cm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2 klipsy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780540" cy="29610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7. Pomoce do zajęć zajęcia artystyczno-plastycznych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istolet do kleju na gorąco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Czas nagrzewania: max 10 mi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Włącznik: Tak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lej w sztyftach 60 sztuk o długości 5 centymetrów lub zamiennie 10 sztuk o długości 30 centymetrów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901825" cy="14490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lang w:val="pl-PL"/>
        </w:rPr>
        <w:tab/>
        <w:tab/>
        <w:t>..............................................................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ab/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23811" w:h="16838"/>
      <w:pgMar w:left="1419" w:right="1414" w:gutter="0" w:header="739" w:top="796" w:footer="3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26" w:hanging="0"/>
      <w:jc w:val="cent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 xml:space="preserve">Zamówienie realizowane w ramach projektu „Akademia Młodych w Tarnawatce” nr FELU.10.03-IZ.00-0184/23, współfinansowane ze środków Unii Europejskiej w ramach Fundusze Europejskie dla Lubelskiego 2021-2027, Priorytetu X Lepsza edukacja, Działania 10.3 Kształcenie ogólne </w:t>
    </w:r>
  </w:p>
  <w:p>
    <w:pPr>
      <w:pStyle w:val="Normal"/>
      <w:spacing w:lineRule="auto" w:line="252" w:before="0" w:after="0"/>
      <w:ind w:left="-1" w:right="-52" w:hanging="0"/>
      <w:jc w:val="right"/>
      <w:rPr/>
    </w:pPr>
    <w:r>
      <w:rPr>
        <w:rFonts w:eastAsia="Times New Roman" w:cs="Times New Roman" w:ascii="Times New Roman" w:hAnsi="Times New Roman"/>
        <w:sz w:val="16"/>
      </w:rPr>
      <w:t xml:space="preserve">Strona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3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z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3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Footer"/>
      <w:suppressLineNumbers/>
      <w:spacing w:before="0" w:after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1078230</wp:posOffset>
          </wp:positionH>
          <wp:positionV relativeFrom="page">
            <wp:posOffset>346710</wp:posOffset>
          </wp:positionV>
          <wp:extent cx="5636895" cy="78422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2" r="-6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435" w:hanging="435"/>
      <w:jc w:val="both"/>
    </w:pPr>
    <w:rPr>
      <w:rFonts w:ascii="Calibri" w:hAnsi="Calibri" w:eastAsia="Calibri" w:cs="Calibri"/>
      <w:color w:val="000000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8"/>
      <w:ind w:left="10" w:right="5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4">
    <w:name w:val="WW8Num19z4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4">
    <w:name w:val="WW8Num1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8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0:00Z</dcterms:created>
  <dc:creator>Alina</dc:creator>
  <dc:description/>
  <cp:keywords/>
  <dc:language>en-US</dc:language>
  <cp:lastModifiedBy>Marek</cp:lastModifiedBy>
  <dcterms:modified xsi:type="dcterms:W3CDTF">2024-09-20T09:32:00Z</dcterms:modified>
  <cp:revision>4</cp:revision>
  <dc:subject/>
  <dc:title>Załącznik nr 5</dc:title>
</cp:coreProperties>
</file>