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pacing w:val="5"/>
          <w:kern w:val="2"/>
          <w:sz w:val="20"/>
          <w:szCs w:val="20"/>
          <w:lang w:eastAsia="ar-SA"/>
        </w:rPr>
        <w:t>Znak sprawy: IR.271.16.2024.M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5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5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SKŁADANE NA PODSTAWIE ART. 125 UST. 1 USTAWY Z DNIA 11WRZEŚNIA 2019 R.PRAWO ZAMÓWIEŃ PUBLICZ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 ORAZ PRZESŁANEK WYKLUCZEN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 postępowania o udzielenie zamówienia publicznego prowadzonego w trybie przetargu nieograniczonego na roboty budowlane pn.: </w:t>
      </w:r>
    </w:p>
    <w:p>
      <w:pPr>
        <w:pStyle w:val="NormalWeb"/>
        <w:snapToGrid w:val="false"/>
        <w:spacing w:before="0" w:after="0"/>
        <w:jc w:val="center"/>
        <w:rPr/>
      </w:pPr>
      <w:bookmarkStart w:id="0" w:name="_Hlk100037516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gospodarowanie zabytkowego parku w zespole dworskim w Tarnawatce”</w:t>
      </w:r>
      <w:bookmarkEnd w:id="0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2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azwa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Adres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tel./ fax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e-mail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360" w:before="0" w:after="120"/>
              <w:ind w:left="0" w:right="0" w:hanging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                                    w  Specyfikacji Warunków Zamówienia określone w rozdziale  VIII SWZ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 i pieczątka imienna osoby upoważnionej do składania oświadczeń woli w imieniu wykonawc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1"/>
        <w:spacing w:lineRule="auto" w:line="360" w:before="12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……………………………………………………………………………………..…………………....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160"/>
        <w:ind w:left="0" w:right="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Nr sprawy</w:t>
    </w:r>
    <w:r>
      <w:rPr>
        <w:rFonts w:eastAsia="Times New Roman" w:cs="Times New Roman" w:ascii="Times New Roman" w:hAnsi="Times New Roman"/>
        <w:b/>
        <w:sz w:val="16"/>
        <w:szCs w:val="18"/>
        <w:lang w:eastAsia="pl-PL"/>
      </w:rPr>
      <w:t xml:space="preserve"> IR.271.16.2024.MT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Oświadczenie wykonawcy w trybie art. 125 ust. 1 ustawy z dnia 11września 2019 r. Prawo zamówień publicznych,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dotyczące spełniania warunków udziału w postępowania oraz przesłanek wykluc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akrsinska</dc:creator>
  <dc:description/>
  <dc:language>en-US</dc:language>
  <cp:lastModifiedBy/>
  <cp:lastPrinted>2021-03-25T13:01:00Z</cp:lastPrinted>
  <dcterms:modified xsi:type="dcterms:W3CDTF">2024-10-03T12:57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81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