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27" w:hanging="2127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0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21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72.55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ów określonych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930"/>
    </w:tblGrid>
    <w:tr>
      <w:trPr/>
      <w:tc>
        <w:tcPr>
          <w:tcW w:w="2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/>
          </w:pPr>
          <w:r>
            <w:rPr/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Zagospodarowanie zabytkowego parku w zespole dworskim w Tarnawatce”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Arial" w:hAnsi="Arial"/>
              <w:i/>
            </w:rPr>
            <w:t>Oznaczenie sprawy: IR.271.16.2024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7:00Z</dcterms:created>
  <dc:creator>joanna wojtowicz</dc:creator>
  <dc:description/>
  <cp:keywords/>
  <dc:language>en-US</dc:language>
  <cp:lastModifiedBy>User</cp:lastModifiedBy>
  <dcterms:modified xsi:type="dcterms:W3CDTF">2024-10-03T21:52:00Z</dcterms:modified>
  <cp:revision>2</cp:revision>
  <dc:subject/>
  <dc:title/>
</cp:coreProperties>
</file>