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7.2024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przestrzeni publicznej w gminie Tarnawatka na cele rekreacyjne i społeczne”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 ZAMÓWIEN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Budowa/przebudowa placów zabaw na terenie gminy Tarnawatka, wyposażenie ich w bezpieczną nawierzchnię ogrodzenia (tam gdzie jest to konieczne) oraz małą infrastrukturę w ramach zadania pod nazwą: „Zagospodarowanie przestrzeni publicznej w gminie Tarnawatka na cele rekreacyjne i społeczne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 ZAMÓWIENI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gospodarowanie terenu na cele społeczne wraz z budową niedużego budynku gospodarczego w miejscowości Podhucie oraz zagospodarowanie terenu na cele społeczne wraz budową wiaty w miejscowości Niemirówek w ramach zadania pod nazwą: „Zagospodarowanie przestrzeni publicznej w gminie Tarnawatka na cele rekreacyjne i społeczne”</w:t>
      </w:r>
    </w:p>
    <w:p>
      <w:pPr>
        <w:pStyle w:val="NormalnyWeb"/>
        <w:snapToGrid w:val="false"/>
        <w:spacing w:before="0" w:after="0"/>
        <w:ind w:left="8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Zobowiązujemy się wykonać zamówienie w terminie  …….. miesięcy od daty podpisania umowy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Oświadczam, że zobowiązujemy się wykonać przedmiot zamówienia w terminie ……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miesięcy od daty odpisania umowy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tj. Dz. U. z 2024, poz. 236 z późn. zm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Formularz oferty w postępowaniu o udzielenie zamówienia publicznego na zadanie pn.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Zagospodarowanie przestrzeni publicznej w gminie Tarnawatka na cele rekreacyjne i społeczne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7.2024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4-06-20T10:10:00Z</dcterms:modified>
  <cp:revision>27</cp:revision>
  <dc:subject/>
  <dc:title/>
</cp:coreProperties>
</file>