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19.2024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zbiornika retencyjnego wód opadowych i roztopowych w miejscowości Tarnawatka- Tartak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5640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4-11-20T07:35:00Z</dcterms:modified>
  <cp:revision>17</cp:revision>
  <dc:subject/>
  <dc:title/>
</cp:coreProperties>
</file>