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2" w:hanging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ałącznik Nr 3 do umowy Nr IR.271.12.2025.MT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zór harmonogramu rzeczowo-terminowo-finansowego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Arial" w:hAnsi="Arial" w:cs="Calibri"/>
          <w:b/>
          <w:b/>
          <w:bCs/>
          <w:sz w:val="24"/>
          <w:szCs w:val="24"/>
          <w:u w:val="single"/>
        </w:rPr>
      </w:pPr>
      <w:r>
        <w:rPr>
          <w:rFonts w:cs="Calibri" w:ascii="Arial" w:hAnsi="Arial"/>
          <w:b/>
          <w:bCs/>
          <w:sz w:val="24"/>
          <w:szCs w:val="24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059"/>
        <w:gridCol w:w="92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brutto  (zł)</w:t>
            </w:r>
          </w:p>
        </w:tc>
      </w:tr>
      <w:tr>
        <w:trPr>
          <w:trHeight w:val="18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7" w:hanging="927"/>
              <w:jc w:val="both"/>
              <w:rPr>
                <w:rFonts w:ascii="Arial" w:hAnsi="Arial" w:cs="Arial"/>
                <w:bCs/>
                <w:smallCaps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tap I. Prace wstępne, prace planis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927"/>
              <w:jc w:val="both"/>
              <w:rPr>
                <w:rFonts w:ascii="Arial" w:hAnsi="Arial" w:cs="Arial"/>
                <w:b/>
                <w:b/>
                <w:bCs/>
                <w:smallCaps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materiałów wyjściow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stanu zagospodarowania i zabudo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uwarunkowań zewnętrz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uwarunkowań przestrzennych gmi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ślenie zapotrzebowania na nową zabudowę mieszkaniową w gmi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zawiadomienia o przystąpieniu do sporządzenia planu ogólnego do instytucji i organów właściwych do uzgadniania i opiniowania projektu planu ogól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wniosków zgłoszonych po ogłoszeniu i zawiadomieniu o przystąpieniu do sporządzania planu ogó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bookmarkStart w:id="0" w:name="_Hlk148014277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planu ogólnego zgodnie z zakresem wskazanym w ustawie o planowaniu i zagospodarowaniu przestrzen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uzasadnienia składającego się z części tekstowej i graficznej</w: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, przy czym część graficzną uzasadnienia sporządza się w postaci elektronicznej w obowiązującym państwowym systemie odniesień przestrzennych, w skali nie mniejszej niż 1: 25 000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ysunki projektu winny być przekazywane Zamawiającemu w formie wydruków oraz w formie numerycznej zgodnie z art. 67a ustawy dostosowanej do systemu informacji istniejącego u Zamawiającego – pliki wektorowe i rastrowe rysunków na każdym etapie prac powinny być dostarczone w formacie zgodnym z Systemem Informacji Przestrzennej opracowanym dla Gminy Tarnawatka, który znajduje się na stronie internetowej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sip.gison.pl/tarnawatk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opracowania ekofizjografi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prognozy oddziaływania na środowisko o ile jest wymag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%</w:t>
            </w:r>
          </w:p>
        </w:tc>
      </w:tr>
      <w:tr>
        <w:trPr>
          <w:trHeight w:val="26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p II. </w:t>
            </w:r>
            <w:bookmarkStart w:id="1" w:name="_Hlk148359188"/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iowanie, uzgadnianie i konsultacje społeczne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left="927" w:hanging="92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tawienie projektu planu ogólnego do akceptacji Wójtowi Gminy Tarnawatka wraz z naniesieniem ewentualnych poprawe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i uzyskanie opinii o projekcie od Gminnej Komisji Urbanistyczno-Architektonicz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m ewentualnych korek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pełnej procedury związanej z opiniowaniem i uzgodnieniem projektu planu ogólnego wraz z wprowadzeniem ewentualnych korek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pełnej procedury związanej z konsultacjami społecznymi, aktywny udział w konsultacjach społecznych Wykonawcy lub przedstawiciela Wykonawcy, konsultacje społeczne oraz przyjmowanie uwag odbywać się będą w miejscu wskazanym przez Zamawiając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raportu podsumowującego przebieg konsultacji społecznych, zawierającego w szczególności wykaz zgłoszonych uwag wraz z propozycją ich rozpatrzenia i uzasadnieniem oraz protokoły z czynności przeprowadzonych w ramach konsulta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7" w:hanging="927"/>
              <w:jc w:val="both"/>
              <w:rPr>
                <w:rFonts w:ascii="Arial" w:hAnsi="Arial" w:cs="Arial"/>
                <w:bCs/>
                <w:smallCaps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 III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wal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tawienie projektu planu ogólnego wraz z uzasadnieniem i raportem podsumowującym przebieg konsultacji społecznych do akceptacji Wójtowi Gminy Tarnawat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gotowanie prezentacji projektu planu ogólnego i uczestniczenie w prezentacjach projektu na posiedzeniach Komisji </w:t>
            </w:r>
            <w:r>
              <w:rPr>
                <w:rFonts w:cs="Arial" w:ascii="Arial" w:hAnsi="Arial"/>
                <w:sz w:val="16"/>
                <w:szCs w:val="16"/>
              </w:rPr>
              <w:t>Rady Gminy Tarnawa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uzasadnienia oraz podsumowania, o których mowa w art.42 pkt 2 i art.55 ust.3 ustawy z d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października 2008 r. o udostępnieniu informacji o środowisku i jego ochronie, udziale społeczeństwa w ochronie środowiska oraz o ocenach oddziaływania na środowisko (t.j. Dz. U. z 2024 r. poz.1112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firstLine="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tateczne przekazanie całości opracowania, przekazanie projektu tekstu uchwały zatwierdzającej, tekstu oraz rysunków planu ogólnego w formie numerycznej zgodnie z art. 67a ustawy dostosowanej do systemu informacji przestrzennej istniejącego u Zamawiającego – pliki wektorowe i rastrowe rysunków powinny być dostarczone w formacie zgodnym 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ystemem Informacji Przestrzennej Gminy Tarnawatka, który znajduje się na stronie internetowej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sip.gison.pl/tarnawatk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raz z plikami rastrowymi z georeferencją do wymaganego układu współrzęd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firstLine="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>
          <w:trHeight w:val="29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7" w:hanging="92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 IV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kończenie i publika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kompletowanie i przygotowanie zgodnie z prawem dokumentacji (1 kpl) dotyczącej przygotowania projektu planu ogólnego zebranej w trakcie procedowania, którą Zamawiający przedłoży Wojewodzie w celu oceny zgodności z praw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wentualna korekta i wprowadzenie do uchwały zatwierdzającej miejscowy plan zmian wynikających z rozstrzygnięć nadzorczych Wojewody i ewentualne powtórzenie procedury w wymaganym przez Wojewodę zakre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ygotowanie i przekazanie w terminie 3 dni od podjęcia uchwały w sprawie uchwalenia planu ogólnego uchwały wraz załącznikami przygotowanej do publikacji w Dzienniku Urzędowym Województwa Lubels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wentualne ustosunkowanie się do skarg wniesionych do Wojewódzkiego Sądu Administracyjnego                                    i Naczelnego Sądu Administracyjneg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24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24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gison.pl/tarnawatka" TargetMode="External"/><Relationship Id="rId3" Type="http://schemas.openxmlformats.org/officeDocument/2006/relationships/hyperlink" Target="https://sip.gison.pl/tarnawat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Robert Gontarek</dc:creator>
  <dc:description/>
  <cp:keywords/>
  <dc:language>en-US</dc:language>
  <cp:lastModifiedBy>Marek</cp:lastModifiedBy>
  <cp:lastPrinted>2024-04-23T13:14:00Z</cp:lastPrinted>
  <dcterms:modified xsi:type="dcterms:W3CDTF">2025-03-27T07:55:00Z</dcterms:modified>
  <cp:revision>15</cp:revision>
  <dc:subject/>
  <dc:title/>
</cp:coreProperties>
</file>