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4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trzech lat usług potwierdzających spełnianie warunku określonego w Rozdziale VIII  ust. 2 pkt 4) lit. a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usługi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ługi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usługi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/>
          </w:pPr>
          <w:r>
            <w:rPr>
              <w:rFonts w:cs="Arial" w:ascii="Arial" w:hAnsi="Arial"/>
              <w:i/>
            </w:rPr>
            <w:t>Wykaz usług w postępowaniu o udzielenie zamówienia publicznego na zadanie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„</w:t>
          </w:r>
          <w:r>
            <w:rPr>
              <w:rFonts w:cs="Arial" w:ascii="Arial" w:hAnsi="Arial"/>
              <w:b/>
              <w:bCs/>
              <w:szCs w:val="24"/>
            </w:rPr>
            <w:t>Opracowanie planu ogólnego Gminy Tarnawatka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12.2025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5-03-26T06:28:00Z</dcterms:modified>
  <cp:revision>16</cp:revision>
  <dc:subject/>
  <dc:title/>
</cp:coreProperties>
</file>