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5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12.2025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Opracowanie planu ogólnego Gminy Tarnawatka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5-03-26T06:29:00Z</dcterms:modified>
  <cp:revision>14</cp:revision>
  <dc:subject/>
  <dc:title/>
</cp:coreProperties>
</file>