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2.2025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Cs w:val="24"/>
        </w:rPr>
        <w:t>„Opracowanie planu ogólnego Gminy Tarnawatk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5-03-26T06:29:00Z</dcterms:modified>
  <cp:revision>16</cp:revision>
  <dc:subject/>
  <dc:title/>
</cp:coreProperties>
</file>