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18.2025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jc w:val="righ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racowanie projektu budowlanego rozbudowy i modernizacji oczyszczalni oraz przepompowni ścieków w aglomeracji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 w:eastAsia="ar-SA"/>
        </w:rPr>
      </w:pPr>
      <w:r>
        <w:rPr>
          <w:rFonts w:cs="Arial" w:ascii="Arial" w:hAnsi="Arial"/>
          <w:b/>
          <w:sz w:val="22"/>
          <w:szCs w:val="22"/>
          <w:lang w:val="de-DE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oświadczenie osoby wyznaczonej do realizacji zamówienia (ilość opracowanych/wykonanych dokumentacji projektowych) …………… sztuk.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ośmiu miesięcy od daty podpisania umowy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tj.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24, poz. 236 z późn. zm.)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WAGA:</w:t>
      </w:r>
    </w:p>
    <w:p>
      <w:pPr>
        <w:pStyle w:val="Rozdzi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none"/>
        </w:rPr>
        <w:t>Formularz oferty musi być opatrzony przez osobę lub osoby uprawnione do reprezentowania wykonawcy, kwalifikowanym podpisem elektronicznym, podpisem zaufanym, podpisem osobistym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i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</w:rPr>
            <w:t>„Opracowanie projektu budowlanego rozbudowy i modernizacji oczyszczalni oraz przepompowni ścieków w aglomeracji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Oznaczenie sprawy: IR.271.18.2025.MT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  <w:u w:val="single"/>
            </w:rPr>
          </w:r>
        </w:p>
      </w:tc>
    </w:tr>
  </w:tbl>
  <w:p>
    <w:pPr>
      <w:pStyle w:val="Header"/>
      <w:tabs>
        <w:tab w:val="clear" w:pos="4703"/>
        <w:tab w:val="clear" w:pos="9406"/>
        <w:tab w:val="center" w:pos="2432" w:leader="none"/>
        <w:tab w:val="left" w:pos="3510" w:leader="none"/>
      </w:tabs>
      <w:rPr/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Arial" w:hAnsi="Arial" w:cs="Arial"/>
      <w:b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 Tyrka</cp:lastModifiedBy>
  <dcterms:modified xsi:type="dcterms:W3CDTF">2025-07-14T10:06:00Z</dcterms:modified>
  <cp:revision>45</cp:revision>
  <dc:subject/>
  <dc:title/>
</cp:coreProperties>
</file>